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GMS - 229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37/2007 020008 SM</w:t>
      </w:r>
    </w:p>
    <w:p>
      <w:pPr>
        <w:pStyle w:val="Heading1"/>
        <w:rPr>
          <w:szCs w:val="22"/>
        </w:rPr>
      </w:pPr>
      <w:r>
        <w:rPr>
          <w:szCs w:val="22"/>
        </w:rPr>
        <w:t>Datum: 10. decembe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A LOKALNE SKUPNOSTI KOT PREDSTAVNIKA USTANOVITELJICE (MOM) V SVET JAVNEGA VZGOJNO - IZOBRAŽEVALNEGA ZAVODA SREDNJA GRADBENA ŠOLA MARIBOR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72-UPB5),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Avgusta HERIČ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A LOKALNE SKUPNOSTI KOT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EDSTAVNIKA USTANOVITELJICE (MOM) V SVET </w:t>
      </w:r>
    </w:p>
    <w:p>
      <w:pPr>
        <w:pStyle w:val="Heading2"/>
        <w:rPr/>
      </w:pPr>
      <w:r>
        <w:rPr>
          <w:sz w:val="22"/>
          <w:szCs w:val="22"/>
        </w:rPr>
        <w:t>SREDNJE GRADBENE ŠOL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Srednje gradbene šole Maribor država, zato je v svetu šole eden izmed članov predstavnikov ustanovitelja predstavnik lokalne skupnosti, na območju katere ima šola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>Člani sveta so imenovani oz. izvoljeni za štiri leta in so 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radi poteka mandata svetu šole je bil izveden postopek evidentiranja kandidatov za imenovanje predstavnika lokalne skupnosti kot predstavnika ustanoviteljice (MOM) za prihodnje mandatno obdobje. K evidentiranju kandidatov so bile pozvane politične stranke in liste zastopane v mestnem svetu. V postopku evidentiranja je komisija prejela v roku do 7. decembra 2007 pet popisnic evidentiranih kandidatov od DeSUS-a, SDS, LPR,  SD in SLS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15. seji, 10. decembra 2007, z večino glasov oblikovala predlog za imenovanje predstavnika lokalne skupnosti kot predstavnika ustanoviteljice (MOM) v svet Srednje gradbene šole Maribor in ga daje mestnemu svetu MOM v obravnavo in odločitev. </w:t>
      </w:r>
    </w:p>
    <w:p>
      <w:pPr>
        <w:pStyle w:val="TextBodyIndent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640" w:hanging="2640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szCs w:val="22"/>
        </w:rPr>
      </w:pPr>
      <w:r>
        <w:rPr>
          <w:rFonts w:cs="Century Schoolbook" w:ascii="Century Schoolbook" w:hAnsi="Century Schoolbook"/>
          <w:i/>
          <w:iCs/>
          <w:sz w:val="20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53:00Z</dcterms:created>
  <dc:creator>SPODJAVRSEK</dc:creator>
  <dc:description/>
  <cp:keywords/>
  <dc:language>en-US</dc:language>
  <cp:lastModifiedBy>SPODJAVRSEK</cp:lastModifiedBy>
  <dcterms:modified xsi:type="dcterms:W3CDTF">2007-12-10T15:01:00Z</dcterms:modified>
  <cp:revision>2</cp:revision>
  <dc:subject/>
  <dc:title/>
</cp:coreProperties>
</file>