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29/2007</w:t>
      </w:r>
    </w:p>
    <w:p>
      <w:pPr>
        <w:pStyle w:val="Normal"/>
        <w:rPr/>
      </w:pPr>
      <w:r>
        <w:rPr/>
        <w:t>Datum: 23.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ORNEGA ODBORA K POROČILU O REŠEVANJU ZAPADLIH OBVEZNOSTI MESTNE OBČINE MARIBOR DO DRUŽBE AQUASYST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zorni odbor mestne občine Maribor je na svoji 12. seji, 23. novembra 2007, obravnaval Poročilo o reševanju zapadlih obveznosti mestne občine Maribor do družbe Aquasystems (GMS – 208) 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zorni odbor ocenjuje, da je predlagana poravnava med občino in družbo Aquasystems ugodna in vsekakor pomeni napredek pri reševanju občinskega dolga. </w:t>
      </w:r>
    </w:p>
    <w:p>
      <w:pPr>
        <w:pStyle w:val="Normal"/>
        <w:jc w:val="both"/>
        <w:rPr/>
      </w:pPr>
      <w:r>
        <w:rPr/>
        <w:t xml:space="preserve">Nadzorni odbor ugotavlja, da je nastala situacija posledica vrste nepravilnih odločitev v preteklosti, predvsem pa očitnega pomanjkanja nadzora mestne občine Maribor nad finančnimi tokovi in neuspešnih dogovorov z občinami, ki so se izločile iz mestne občine Maribor, da bi se le-te priključile na centralno čistilno napravo. Nadzorni odbor zahteva, da se določi odgovorna oseba, ki bo vodila projekt centralne čistilne naprave, in za odločitve tudi odgovarjala. </w:t>
      </w:r>
    </w:p>
    <w:p>
      <w:pPr>
        <w:pStyle w:val="Normal"/>
        <w:jc w:val="both"/>
        <w:rPr/>
      </w:pPr>
      <w:r>
        <w:rPr/>
        <w:t xml:space="preserve">Doseči je potrebno soglasje z občinami Duplek, Hoče – Slivnica in Miklavž o priključitvi na centralno čistilno napravo, urediti je potrebno enotno finančno službo v mestni upravi, ki bo imela pregled nad finančnimi tokovi, jasno opredeliti vlogo javnih podjetij s področja komunale glede njihovih nalog in pristojnosti in doseči spremembo koncesijske pogodbe, ki bo mestno občino Maribor postavila v ugodnejši položaj, kot ga je imela v sedanji pogod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orni odbor podpira dosedanja prizadevanja za reševanje zapadlih obveznosti mestne občine Maribor do družbe Aquasystems in pričakuje poročilo o čimprejšnji sklenitvi aneksa k osnovni koncesijski pogod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15:00Z</dcterms:created>
  <dc:creator>SSIROVNIK</dc:creator>
  <dc:description/>
  <cp:keywords/>
  <dc:language>en-US</dc:language>
  <cp:lastModifiedBy>SSIROVNIK</cp:lastModifiedBy>
  <dcterms:modified xsi:type="dcterms:W3CDTF">2007-12-11T10:16:00Z</dcterms:modified>
  <cp:revision>1</cp:revision>
  <dc:subject/>
  <dc:title>MESTNA OBČINA MARIBOR</dc:title>
</cp:coreProperties>
</file>