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ESTNI SVE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b/>
          <w:bCs/>
          <w:szCs w:val="22"/>
        </w:rPr>
        <w:t>Odbor za financ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Štev.:   01100 –134/200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um: 11. december 200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TNI SVET MESTNE OBČINE MARIB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S T A L I Š Č A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ODBORA ZA FINANCE K PREDLAGANEMU GRADIVU ZA 15. SEJO MESTNEGA SVE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dbor za finance je na svoji 12. seji, 10. decembra 2007, obravnaval nekatera gradiva za 15. sejo mestnega sveta in sprejel nasled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ALIŠČA: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amezni program prodaj stvarnega premoženja – stavbna zemljišča v skladu z Zakonom o stvarnem premoženju države, pokrajin in občin in Uredbo o stvarnem premoženju države, pokrajin in občin  GMS – 21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soglaša s predlaganimi sklepi z dopolnitvijo 6. sklepa, da se v prodajo vključi še parcela štev. 742/6, ki je pomotoma izpadla iz predloga. Odbor predlaga mestnemu svetu, da predlog Javnega podjetja za gospodarjenje s stavbnimi zemljišči sprejm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klep o izvzemu nepremičnin iz javnega dobra, sklep o zamenjavi zemljišč in sklep o brezplačnem prenosu na Republiko Slovenijo  GMS – 21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k predlaganemu gradivu nima pripomb in predlaga mestnemu svetu, da predložena sklepa sprejm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klep o ukinitvi statusa grajenega javnega dobra (k. o. Pekre)  GMS – 21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dbor za finance k predlogu sklepa nima pripomb in predlaga mestnemu svetu, da ga sprejm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gram prodaje investicijskih kuponov vzajemnega sklada Probanka DZU Alfa – uravnoteženi v številu enot 2.731,0790  GMS – 22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je v razpravi želel več informacij o načinu prodaje kuponov, o njihovi vrednosti in smotrnosti prodaje. Po podanih pojasnilih je odbor sklenil predlagati mestnemu svetu, da sprejme predlagani sklep, želi pa informacijo po opravljeni prodaji o vrednosti, za katero bodo kuponi prodani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vesticijski program OŠ Franca Rozmana Staneta Maribor (in OŠ Ivana Cankarja Maribor), dograditev in adaptacija skupne šolske zgradbe na lokaciji OŠ Franca Rozmana Staneta Maribor (druga faza investicije) GMS – 2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z večino glasov predlaga mestnemu svetu, da investicijski program za dograditev in adaptacijo skupne šolske zgradbe OŠ Franca Rozmana Staneta in OŠ Ivana Cankarja,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Milan PETE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31:00Z</dcterms:created>
  <dc:creator>SSIROVNIK</dc:creator>
  <dc:description/>
  <cp:keywords/>
  <dc:language>en-US</dc:language>
  <cp:lastModifiedBy>SSIROVNIK</cp:lastModifiedBy>
  <dcterms:modified xsi:type="dcterms:W3CDTF">2007-12-11T11:32:00Z</dcterms:modified>
  <cp:revision>1</cp:revision>
  <dc:subject/>
  <dc:title>MESTNA OBČINA MARIBOR</dc:title>
</cp:coreProperties>
</file>