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Številka: 01100 - 142/2007</w:t>
      </w:r>
    </w:p>
    <w:p>
      <w:pPr>
        <w:pStyle w:val="Normal"/>
        <w:jc w:val="both"/>
        <w:rPr/>
      </w:pPr>
      <w:r>
        <w:rPr>
          <w:rFonts w:cs="Arial"/>
        </w:rPr>
        <w:t>Datum:  12. december 20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13. sejo nadzornega odbora mestne občine Maribor, ki bo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torek, 18. decembra 2007 ob </w:t>
      </w:r>
      <w:r>
        <w:rPr>
          <w:rFonts w:cs="Arial"/>
          <w:b/>
          <w:u w:val="single"/>
        </w:rPr>
        <w:t>15. uri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. 240/II, Mestne občine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sklepov 12. seje in potrditev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zivno poročilo k revizijskemu poročilu Računskega sodišča (taksa za odlaganje odpadko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je priloženo. V prilogi vam posredujemo tudi Poročilo o spremembah finančnega načrta odhodkov v novembru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Stanislav BRGL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jubomir KNEZ, vodja komunalnih program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KAUČIČ, vodj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16:00Z</dcterms:created>
  <dc:creator>SSIROVNIK</dc:creator>
  <dc:description/>
  <cp:keywords/>
  <dc:language>en-US</dc:language>
  <cp:lastModifiedBy>SSIROVNIK</cp:lastModifiedBy>
  <dcterms:modified xsi:type="dcterms:W3CDTF">2007-12-12T14:17:00Z</dcterms:modified>
  <cp:revision>1</cp:revision>
  <dc:subject/>
  <dc:title>MESTNA OBČINA MARIBOR</dc:title>
</cp:coreProperties>
</file>