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140/07</w:t>
      </w:r>
    </w:p>
    <w:p>
      <w:pPr>
        <w:pStyle w:val="Normal"/>
        <w:rPr/>
      </w:pPr>
      <w:r>
        <w:rPr/>
        <w:t>Datum: 17. dec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KULTURO, ŠOLSTVO IN ŠPORT K INVESTICIJSKEMU PROGRAMU OŠ FRANCA ROZMANA STANETA MARIBOR (IN OŠ IVANA CANKARJA MARIBOR), DOGRADITEV IN ADAPTACIJA SKUPNE ŠOLSKE ZGRADBE NA LOKACIJI OŠ FRANCA ROZMANA STANETA MRIBOR (DRUGA FAZA INVESTICIJE) GMS - 2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9. seji, 17. decembra 2007, obravnaval Investicijski program OŠ Franca Rozmana Staneta Maribor (in OŠ Ivana Cankarja Maribor), dograditev in adaptacija skupne šolske zgradbe na lokaciji OŠ Franca Rozmana Staneta Maribor (druga faza investicije)  (GMS – 222)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Odbor ugotavlja, da je bila s sredstvi kupnine za zgradbo OŠ Ivana Cankarja, ki je bila s strani Ministrstva za šolstvo, nakazana v proračun v višini 2.453.681 EUR, plačana izdelava dokumentacije in nakup nadomestnega stanovanja, preostanek sredstev pa bo porabljen za  dograditev zgradbe OŠ Franca Rozmana Staneta v višini 2.111.051 EUR, sredstva v višini 342.630 EUR pa bodo porabljena za adaptacijska dela v OŠ bratov Polančičev. </w:t>
      </w:r>
    </w:p>
    <w:p>
      <w:pPr>
        <w:pStyle w:val="Normal"/>
        <w:jc w:val="both"/>
        <w:rPr/>
      </w:pPr>
      <w:r>
        <w:rPr/>
        <w:t xml:space="preserve">Odbor za kulturo, šolstvo in šport s tako zastavljenim investicijskim programom soglaša in predlaga mestnemu svetu, da ga sprejm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eastAsia="Arial"/>
        </w:rPr>
        <w:t xml:space="preserve">                                                                                                                          </w:t>
      </w:r>
      <w:r>
        <w:rPr/>
        <w:t>Milan MIKL</w:t>
      </w:r>
    </w:p>
    <w:p>
      <w:pPr>
        <w:pStyle w:val="Normal"/>
        <w:jc w:val="both"/>
        <w:rPr/>
      </w:pPr>
      <w:r>
        <w:rPr>
          <w:rFonts w:eastAsia="Arial"/>
        </w:rPr>
        <w:t xml:space="preserve">                                                                                                                       </w:t>
      </w:r>
      <w:r>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55:00Z</dcterms:created>
  <dc:creator>SSIROVNIK</dc:creator>
  <dc:description/>
  <cp:keywords/>
  <dc:language>en-US</dc:language>
  <cp:lastModifiedBy>SSIROVNIK</cp:lastModifiedBy>
  <dcterms:modified xsi:type="dcterms:W3CDTF">2007-12-20T13:56:00Z</dcterms:modified>
  <cp:revision>1</cp:revision>
  <dc:subject/>
  <dc:title>   MESTNA OBČINA MARIBOR   </dc:title>
</cp:coreProperties>
</file>