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SEB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6377"/>
        <w:gridCol w:w="113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PRORAČUNU MESTNE OBČINE MARIBOR ZA LETO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I  DEL  PRORAČUNA MESTNE OBČINE MARIBOR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lanca prihodkov in odhodko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ačun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SPLOŠNEGA DELA PRORAČUNA MOM ZA                      1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200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razložitev planiranih prihodkov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planiranih odhodkov po ekonomski klasifikacij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čnih terjatev in nalož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brazložitev računa financiranj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adolže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dplačila dolg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rememba stanja sredstev na račun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EBNI DEL PRORAČUNA MOM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vo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čni načrti in obrazložitve FN po proračunskih uporabniki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i sv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orni od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up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a notranje revizi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binet župa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finance in proraču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gospodarske dejavnos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komunalo, promet, okolje in pros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kulturo in mladi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vzgojo in izobraževanje, zdravstveno, socialno varstvo in raziskovalno dejavnos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ad za špor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kretariat za splošne zade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redarska služb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a za zaščito, reševanje in obrambno načrto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občinski inšpektora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Cen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Ivan Canka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Brezje-Dogoše-Zrkov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Koroška vra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Magdale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Nova v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Pobrež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8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Rad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ab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Tez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1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a četrt Studenc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2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Bresternica-Gaj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3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Kamnic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4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Limbuš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5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Pek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6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Razvanj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7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evna skupnost Malečnik-Ruperč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3    Urad za finance in proračun (bilanca B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4    Urad za gospodarske dejavnosti (bilancaB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3    Urad za finance in proračun (bilanca C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NAČRT PRIDOBIVANJA IN RAZPOLAGANJA Z NEPREMIČNIM PREMOŽENJEM MOM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NAČRT PRIDOBIVANJA IN RAZPOLAGANJA S PREMIČNIM  PREMOŽENJEM MOM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NI PROGRAM PRODAJE FINANČNEGA PREMOŽENJA ZA MOM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DROVSKI NAČRT MOM ZA LETO 20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705" w:hanging="70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1:00Z</dcterms:created>
  <dc:creator>MESTNA UPRAVA</dc:creator>
  <dc:description/>
  <cp:keywords/>
  <dc:language>en-US</dc:language>
  <cp:lastModifiedBy>mkorosec</cp:lastModifiedBy>
  <cp:lastPrinted>2008-01-04T18:12:00Z</cp:lastPrinted>
  <dcterms:modified xsi:type="dcterms:W3CDTF">2008-01-04T18:41:00Z</dcterms:modified>
  <cp:revision>2</cp:revision>
  <dc:subject/>
  <dc:title>VSEBINA</dc:title>
</cp:coreProperties>
</file>