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VSEBIN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6377"/>
        <w:gridCol w:w="1136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OK O PRORAČUNU MESTNE OBČINE MARIBOR ZA LETO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OŠNI  DEL  PRORAČUNA MESTNE OBČINE MARIBOR ZA LETO 200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ilanca prihodkov in odhodkov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ačun finančnih terjatev in naložb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ačun financiranj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ZLOŽITEV SPLOŠNEGA DELA PRORAČUNA MOM ZA                      18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O 2009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Uvod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brazložitev planiranih prihodkov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brazložitev planiranih odhodkov po ekonomski klasifikacij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brazložitev računa finančnih terjatev in naložb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brazložitev računa financiranj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Zadolževanj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dplačila dolg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prememba stanja sredstev na računih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EBNI DEL PRORAČUNA MOM ZA LETO 200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vod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nančni načrti in obrazložitve FN po proračunskih uporabnikih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1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i sve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01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dzorni odbo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01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Župa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01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užba notranje revizij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02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binet župan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03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ad za finance in proraču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04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ad za gospodarske dejavnost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05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ad za komunalo, promet, okolje in prosto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06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ad za kulturo in mladin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07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ad za vzgojo in izobraževanje, zdravstveno, socialno varstvo in raziskovalno dejavnos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ad za špor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kretariat za splošne zadev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10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redarska služb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11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užba za zaščito, reševanje in obrambno načrtovanj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dobčinski inšpektora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1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Cent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2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Ivan Canka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3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Brezje-Dogoše-Zrkovc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4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Koroška vrat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5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Magdalen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6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Nova va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7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Pobrežj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8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Radvanj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9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Tabo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10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Tezn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11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Studenc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12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ajevna skupnost Bresternica-Gaj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13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ajevna skupnost Kamnic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14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ajevna skupnost Limbuš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15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ajevna skupnost Pekr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16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ajevna skupnost Razvanj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17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ajevna skupnost Malečnik-Ruperč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04    Urad za gospodarske dejavnosti (bilanca B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03    Urad za finance in proračun (bilanca C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TNI NAČRT PRIDOBIVANJA IN RAZPOLAGANJA Z NEPREMIČNIM PREMOŽENJEM MOM ZA LETO 200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TNI NAČRT PRIDOBIVANJA IN RAZPOLAGANJA S PREMIČNIM  PREMOŽENJEM MOM ZA LETO 200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TNI PROGRAM PRODAJE FINANČNEGA PREMOŽENJA ZA MOM ZA LETO 200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DROVSKI NAČRT MOM ZA LETO 200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</w:rPr>
  </w:style>
  <w:style w:type="paragraph" w:styleId="Telobesedilazamik3">
    <w:name w:val="Telo besedila - zamik 3"/>
    <w:basedOn w:val="Normal"/>
    <w:qFormat/>
    <w:pPr>
      <w:ind w:left="705" w:hanging="70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48:00Z</dcterms:created>
  <dc:creator>MESTNA UPRAVA</dc:creator>
  <dc:description/>
  <cp:keywords/>
  <dc:language>en-US</dc:language>
  <cp:lastModifiedBy>mkorosec</cp:lastModifiedBy>
  <cp:lastPrinted>2006-01-23T13:39:00Z</cp:lastPrinted>
  <dcterms:modified xsi:type="dcterms:W3CDTF">2008-01-04T18:48:00Z</dcterms:modified>
  <cp:revision>2</cp:revision>
  <dc:subject/>
  <dc:title>VSEBINA</dc:title>
</cp:coreProperties>
</file>