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MESTNI SVET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>
          <w:b/>
          <w:bCs/>
        </w:rPr>
        <w:t>Odbor za fin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01100 – 01/2008</w:t>
      </w:r>
    </w:p>
    <w:p>
      <w:pPr>
        <w:pStyle w:val="Normal"/>
        <w:jc w:val="both"/>
        <w:rPr/>
      </w:pPr>
      <w:r>
        <w:rPr/>
        <w:t xml:space="preserve">Datum: 7. januar 2008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V A B I L 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klicujem 13. sejo odbora za financ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ponedeljek, 14. januarja 2008 ob 12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dvorani generala Rudolfa Maistra, mestna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nevnim redo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gled sklepov 12. seje in potrditev zapisni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lok o proračunu mestne občine Maribor za leto 2008 – prva obravnava in Načrt razvojnega programa za obdobje 2008 – 2011  GMS – 23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lok o proračunu mestne občine Maribor za leto 2009 – prva obravnava in Načrt razvojnega programa za obdobje 2009 – 2012  GMS – 23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člani mestnega sveta prejeli z gradivom za 3. izredno sejo, nečlanu ga prilagam k vabi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>Milan PETEK, 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ja KAUČIČ, vodja oddelka za finan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ndrej KRAPŠE, vodja oddelka za gospodarjenje s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poslovnimi in upravnimi prostori ter premičnim premoženjem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in vodja oddelka za gospodarske dejavnosti p.p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vid POLUTNIK, direktor komunalne direkcije p. p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. Vesna SMAKA KINCL, direktorica zavoda za varstvo okol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jan KOSI, direktor zavoda za špor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lijana ZORKO, vodja referata za zdravstvo in socialno varstv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rigita GAJZER PLIBERŠEK, vodja referata za predšolsko vzgoj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ja KUHAR, pomočnica direktorja zavoda za prostorsko načrtovanje p.p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obodan STOJANOVIČ, vodja službe za zaščito in reševan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eš ŠKOF, vodja službe mestnega sve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uška JURENEC, vodja kabineta župa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ja TANACEK, vodja oddelka za splošne in pravne zade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niel SAJKO, svetovalec župa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jmir GRMEK, direktor Javnega podjetja za gospodarjenje s stavbnimi zemljišč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g. Tanja VINDIŠ FURMAN, direktorica Medobčinskega stanovanjskega skl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drej VERLIČ, pod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k PEČE, pod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ilo BURNAČ, pod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. Martina RAUTER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06:00Z</dcterms:created>
  <dc:creator>SSIROVNIK</dc:creator>
  <dc:description/>
  <cp:keywords/>
  <dc:language>en-US</dc:language>
  <cp:lastModifiedBy>SSIROVNIK</cp:lastModifiedBy>
  <dcterms:modified xsi:type="dcterms:W3CDTF">2008-01-07T11:07:00Z</dcterms:modified>
  <cp:revision>1</cp:revision>
  <dc:subject/>
  <dc:title>MESTNA OBČINA MARIBOR</dc:title>
</cp:coreProperties>
</file>