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 06/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7. januar 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14. sejo nadzornega odbora mestne občine Maribor, ki bo 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>v torek, 15. januarja 2008 ob 14. uri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. 240/II, Mestne občine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3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proračunu mestne občine Maribor za leto 2008 – prva obravnava in Načrt razvojnega programa za obdobje 2008 – 2011  GMS – 23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proračunu mestne občine Maribor za leto 2009 – prva obravnava in Načrt razvojnega programa za obdobje 2009 – 2012  GMS – 2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je prilo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Stanislav BRGLEZ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 KAUČIČ, vodj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r. Martina RAUTER, vodja službe za stike z javnostm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05:00Z</dcterms:created>
  <dc:creator>SSIROVNIK</dc:creator>
  <dc:description/>
  <cp:keywords/>
  <dc:language>en-US</dc:language>
  <cp:lastModifiedBy>SSIROVNIK</cp:lastModifiedBy>
  <dcterms:modified xsi:type="dcterms:W3CDTF">2008-01-07T11:06:00Z</dcterms:modified>
  <cp:revision>1</cp:revision>
  <dc:subject/>
  <dc:title>MESTNA OBČINA MARIBOR</dc:title>
</cp:coreProperties>
</file>