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05/2008</w:t>
      </w:r>
    </w:p>
    <w:p>
      <w:pPr>
        <w:pStyle w:val="Normal"/>
        <w:rPr/>
      </w:pPr>
      <w:r>
        <w:rPr/>
        <w:t>Datum: 9. janu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2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7. januarja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in potrdi zapisnika 11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8 – prva obravnava in Načrt razvojnega programa za obdobje 2008 – 2011  GMS – 2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9 – prva obravnava in Načrt razvojnega programa za obdobje 2009 – 2012  GMS – 2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3. izredno sejo, nečlanici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KRAPŠE, vodja oddelka za gospodarske dejavnosti p.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ktorija ZEMLJARIČ, pomočnica vodje oddelka za gospodarsk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0:00Z</dcterms:created>
  <dc:creator>SSIROVNIK</dc:creator>
  <dc:description/>
  <cp:keywords/>
  <dc:language>en-US</dc:language>
  <cp:lastModifiedBy>SSIROVNIK</cp:lastModifiedBy>
  <dcterms:modified xsi:type="dcterms:W3CDTF">2008-01-09T13:41:00Z</dcterms:modified>
  <cp:revision>1</cp:revision>
  <dc:subject/>
  <dc:title>MESTNA OBČINA MARIBOR</dc:title>
</cp:coreProperties>
</file>