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hnična specifikacija zajema zelenih površin – PRILOGA 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n zajema zelenih površin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Osnovni namen projekta je zajem podatkov o objektih zelenih površin, ki jih potrebuje predvsem Komunalna direkcija pri svojem uspešnem upravljanju z zelenimi površinami v Mestni občini Maribor. Pri zajemu je potrebno upoštevati izkušnje iz zajemov zelenih površin v letih 2005, 2006 in 2007. Grafična osnova za popis zelenih površin so objekti, ki so geodetsko posneti in jih Služba za GIS in obdelavo podatkov vodi v Lokalni topografski bazi. S tem grafični podatki pridobijo dodano vrednost, saj bodo uporabljeni tudi za gospodarjenje z zelenimi površinami.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men zajema zelenih površin je, da se na celotnem območju Mestne občine Maribor, kjer obstajajo podatki Lokalne topografske baze popišejo/zajamejo še vsi potrebni podatki za zelene površine na objekt natančno in da se na območjih, kjer ni potrebe po zelo natančnih podatkih zajamejo podatki o zelenih površinah na območje natančno (sumarni podatki)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Z zajemom zelenih površin bo nastal kataster zelenih površin za Mestno občino Maribor, ki je bil predviden že za leto 2002 v odloku o zelenih površinah v Mestni občini Maribor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>Objektni cilji</w:t>
      </w:r>
    </w:p>
    <w:p>
      <w:pPr>
        <w:pStyle w:val="Normal"/>
        <w:jc w:val="both"/>
        <w:rPr/>
      </w:pPr>
      <w:r>
        <w:rPr>
          <w:rFonts w:cs="Arial"/>
          <w:szCs w:val="22"/>
        </w:rPr>
        <w:t>Glavni cilji zajema zelenih površin so predvsem naslednji: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reditev območij zelenih površin – usklajevanje obstoječih grafičnih podatkov o območjih zelenih površin s SGISOP in KD in lokacijska določitev območij zajema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iprava podatkov za terenski zajem 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jem podatkov o zelenih površinah na območju, kjer so podatki lokalne topografske baze 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egled območij zelenih površin zunaj območij LTB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reditev podatkov terenskega zajema</w:t>
      </w:r>
    </w:p>
    <w:p>
      <w:pPr>
        <w:pStyle w:val="Normal"/>
        <w:numPr>
          <w:ilvl w:val="1"/>
          <w:numId w:val="1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reditev grafičnih podatkov – dodatni zajem, kjer LTB ni ažuren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  <w:szCs w:val="22"/>
        </w:rPr>
        <w:t>Priprava podatkov zelenih površin iz LTB na območjih, kjer še ni bilo popisa (samo objekti, brez atributov zelenih površin)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ntegracija podatkov v  v informacijski sistem za vodenje in vzdrževanje javnih zelenih površi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Vsebina zajema zelenih površ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emajo se podatki o objektih zelenih površin znotraj območij, ki so na spodnji sliki. V minulih letih so bili zajeti podatki zelenih površin na naslednjih območjih: Mestni park, Lent, Slomškov Trg in Magdalenski park. Na ostalih območjih je potreben zajem zelenih površin.</w:t>
      </w:r>
    </w:p>
    <w:p>
      <w:pPr>
        <w:pStyle w:val="Normal"/>
        <w:keepNext w:val="true"/>
        <w:jc w:val="center"/>
        <w:rPr>
          <w:rFonts w:cs="Arial"/>
        </w:rPr>
      </w:pPr>
      <w:r>
        <w:rPr>
          <w:rFonts w:cs="Arial"/>
          <w:color w:val="003300"/>
          <w:sz w:val="20"/>
          <w:szCs w:val="20"/>
          <w:lang w:val="zxx"/>
        </w:rPr>
        <w:drawing>
          <wp:inline distT="0" distB="0" distL="0" distR="0">
            <wp:extent cx="4428490" cy="3616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61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apis"/>
        <w:jc w:val="center"/>
        <w:rPr/>
      </w:pPr>
      <w:r>
        <w:rPr>
          <w:rFonts w:cs="Arial"/>
          <w:b w:val="false"/>
        </w:rPr>
        <w:t xml:space="preserve">Slika </w:t>
      </w:r>
      <w:r>
        <w:rPr>
          <w:rFonts w:cs="Arial"/>
          <w:b w:val="false"/>
        </w:rPr>
        <w:fldChar w:fldCharType="begin"/>
      </w:r>
      <w:r>
        <w:rPr>
          <w:b w:val="false"/>
          <w:rFonts w:cs="Arial"/>
        </w:rPr>
        <w:instrText xml:space="preserve"> SEQ Slika \* ARABIC </w:instrText>
      </w:r>
      <w:r>
        <w:rPr>
          <w:b w:val="false"/>
          <w:rFonts w:cs="Arial"/>
        </w:rPr>
        <w:fldChar w:fldCharType="separate"/>
      </w:r>
      <w:r>
        <w:rPr>
          <w:b w:val="false"/>
          <w:rFonts w:cs="Arial"/>
        </w:rPr>
        <w:t>1</w:t>
      </w:r>
      <w:r>
        <w:rPr>
          <w:b w:val="false"/>
          <w:rFonts w:cs="Arial"/>
        </w:rPr>
        <w:fldChar w:fldCharType="end"/>
      </w:r>
      <w:r>
        <w:rPr>
          <w:rFonts w:cs="Arial"/>
          <w:b w:val="false"/>
        </w:rPr>
        <w:t>: Območja zelenih površin v MO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Podrobno območje zajema Zelenih površin se določi naknadno v pogo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ema se podatke naslednjih objektov:</w:t>
      </w:r>
    </w:p>
    <w:p>
      <w:pPr>
        <w:pStyle w:val="Bulet1"/>
        <w:numPr>
          <w:ilvl w:val="0"/>
          <w:numId w:val="14"/>
        </w:numPr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  <w:t>rastlinski material</w:t>
      </w:r>
    </w:p>
    <w:p>
      <w:pPr>
        <w:pStyle w:val="Bulet1"/>
        <w:numPr>
          <w:ilvl w:val="1"/>
          <w:numId w:val="30"/>
        </w:numPr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  <w:t>grmovnice</w:t>
      </w:r>
    </w:p>
    <w:p>
      <w:pPr>
        <w:pStyle w:val="Bulet1"/>
        <w:numPr>
          <w:ilvl w:val="1"/>
          <w:numId w:val="30"/>
        </w:numPr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  <w:t>vrtnice</w:t>
      </w:r>
    </w:p>
    <w:p>
      <w:pPr>
        <w:pStyle w:val="Bulet1"/>
        <w:numPr>
          <w:ilvl w:val="1"/>
          <w:numId w:val="30"/>
        </w:numPr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  <w:t>trajnice</w:t>
      </w:r>
    </w:p>
    <w:p>
      <w:pPr>
        <w:pStyle w:val="Bulet1"/>
        <w:numPr>
          <w:ilvl w:val="1"/>
          <w:numId w:val="30"/>
        </w:numPr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  <w:t>trata</w:t>
      </w:r>
    </w:p>
    <w:p>
      <w:pPr>
        <w:pStyle w:val="Bulet1"/>
        <w:numPr>
          <w:ilvl w:val="1"/>
          <w:numId w:val="30"/>
        </w:numPr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  <w:t>sezonsko cvetje</w:t>
      </w:r>
    </w:p>
    <w:p>
      <w:pPr>
        <w:pStyle w:val="Bulet1"/>
        <w:numPr>
          <w:ilvl w:val="1"/>
          <w:numId w:val="30"/>
        </w:numPr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  <w:t>obvodne in močvirske rastline</w:t>
      </w:r>
    </w:p>
    <w:p>
      <w:pPr>
        <w:pStyle w:val="Bulet1"/>
        <w:numPr>
          <w:ilvl w:val="1"/>
          <w:numId w:val="30"/>
        </w:numPr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  <w:t>obešanke</w:t>
      </w:r>
    </w:p>
    <w:p>
      <w:pPr>
        <w:pStyle w:val="Normal"/>
        <w:ind w:left="708" w:firstLine="708"/>
        <w:rPr/>
      </w:pPr>
      <w:r>
        <w:rPr/>
        <w:t>ovijalka</w:t>
      </w:r>
    </w:p>
    <w:p>
      <w:pPr>
        <w:pStyle w:val="Bulet1"/>
        <w:numPr>
          <w:ilvl w:val="0"/>
          <w:numId w:val="14"/>
        </w:numPr>
        <w:rPr/>
      </w:pPr>
      <w:r>
        <w:rPr/>
        <w:t>drevesa</w:t>
      </w:r>
    </w:p>
    <w:p>
      <w:pPr>
        <w:pStyle w:val="Bulet1"/>
        <w:numPr>
          <w:ilvl w:val="0"/>
          <w:numId w:val="14"/>
        </w:numPr>
        <w:rPr>
          <w:rFonts w:cs="Arial"/>
          <w:szCs w:val="22"/>
        </w:rPr>
      </w:pPr>
      <w:r>
        <w:rPr>
          <w:rFonts w:cs="Arial"/>
          <w:szCs w:val="22"/>
        </w:rPr>
        <w:t>urbana oprema</w:t>
      </w:r>
    </w:p>
    <w:p>
      <w:pPr>
        <w:pStyle w:val="Bulet2"/>
        <w:numPr>
          <w:ilvl w:val="1"/>
          <w:numId w:val="14"/>
        </w:numPr>
        <w:rPr>
          <w:rFonts w:cs="Arial"/>
          <w:szCs w:val="22"/>
        </w:rPr>
      </w:pPr>
      <w:r>
        <w:rPr>
          <w:rFonts w:cs="Arial"/>
          <w:szCs w:val="22"/>
        </w:rPr>
        <w:t>klop</w:t>
      </w:r>
    </w:p>
    <w:p>
      <w:pPr>
        <w:pStyle w:val="Bulet2"/>
        <w:numPr>
          <w:ilvl w:val="1"/>
          <w:numId w:val="14"/>
        </w:numPr>
        <w:rPr>
          <w:rFonts w:cs="Arial"/>
          <w:szCs w:val="22"/>
        </w:rPr>
      </w:pPr>
      <w:r>
        <w:rPr>
          <w:rFonts w:cs="Arial"/>
          <w:szCs w:val="22"/>
        </w:rPr>
        <w:t>miza</w:t>
      </w:r>
    </w:p>
    <w:p>
      <w:pPr>
        <w:pStyle w:val="Bulet2"/>
        <w:numPr>
          <w:ilvl w:val="1"/>
          <w:numId w:val="14"/>
        </w:numPr>
        <w:rPr/>
      </w:pPr>
      <w:r>
        <w:rPr>
          <w:rFonts w:cs="Arial"/>
          <w:szCs w:val="22"/>
        </w:rPr>
        <w:t>stojalo za kolo</w:t>
      </w:r>
    </w:p>
    <w:p>
      <w:pPr>
        <w:pStyle w:val="Bulet2"/>
        <w:numPr>
          <w:ilvl w:val="1"/>
          <w:numId w:val="14"/>
        </w:numPr>
        <w:rPr>
          <w:rFonts w:cs="Arial"/>
          <w:szCs w:val="22"/>
        </w:rPr>
      </w:pPr>
      <w:r>
        <w:rPr>
          <w:rFonts w:cs="Arial"/>
          <w:szCs w:val="22"/>
        </w:rPr>
        <w:t>kontejner za pasje iztrebke</w:t>
      </w:r>
    </w:p>
    <w:p>
      <w:pPr>
        <w:pStyle w:val="Bulet2"/>
        <w:numPr>
          <w:ilvl w:val="1"/>
          <w:numId w:val="14"/>
        </w:numPr>
        <w:rPr>
          <w:rFonts w:cs="Arial"/>
          <w:szCs w:val="22"/>
        </w:rPr>
      </w:pPr>
      <w:r>
        <w:rPr>
          <w:rFonts w:cs="Arial"/>
          <w:szCs w:val="22"/>
        </w:rPr>
        <w:t>ograje</w:t>
      </w:r>
    </w:p>
    <w:p>
      <w:pPr>
        <w:pStyle w:val="Bulet2"/>
        <w:numPr>
          <w:ilvl w:val="1"/>
          <w:numId w:val="14"/>
        </w:numPr>
        <w:rPr>
          <w:rFonts w:cs="Arial"/>
          <w:szCs w:val="22"/>
        </w:rPr>
      </w:pPr>
      <w:r>
        <w:rPr>
          <w:rFonts w:cs="Arial"/>
          <w:szCs w:val="22"/>
        </w:rPr>
        <w:t>luči</w:t>
      </w:r>
    </w:p>
    <w:p>
      <w:pPr>
        <w:pStyle w:val="Bulet2"/>
        <w:numPr>
          <w:ilvl w:val="1"/>
          <w:numId w:val="14"/>
        </w:numPr>
        <w:rPr>
          <w:rFonts w:cs="Arial"/>
          <w:szCs w:val="22"/>
        </w:rPr>
      </w:pPr>
      <w:r>
        <w:rPr>
          <w:rFonts w:cs="Arial"/>
          <w:szCs w:val="22"/>
        </w:rPr>
        <w:t>koš za smeti</w:t>
      </w:r>
    </w:p>
    <w:p>
      <w:pPr>
        <w:pStyle w:val="Bulet2"/>
        <w:numPr>
          <w:ilvl w:val="1"/>
          <w:numId w:val="14"/>
        </w:numPr>
        <w:rPr>
          <w:rFonts w:cs="Arial"/>
          <w:szCs w:val="22"/>
        </w:rPr>
      </w:pPr>
      <w:r>
        <w:rPr>
          <w:rFonts w:cs="Arial"/>
          <w:szCs w:val="22"/>
        </w:rPr>
        <w:t>tabla</w:t>
      </w:r>
    </w:p>
    <w:p>
      <w:pPr>
        <w:pStyle w:val="Bulet2"/>
        <w:numPr>
          <w:ilvl w:val="1"/>
          <w:numId w:val="14"/>
        </w:numPr>
        <w:rPr>
          <w:rFonts w:cs="Arial"/>
          <w:szCs w:val="22"/>
        </w:rPr>
      </w:pPr>
      <w:r>
        <w:rPr>
          <w:rFonts w:cs="Arial"/>
          <w:szCs w:val="22"/>
        </w:rPr>
        <w:t>javne sanitarije</w:t>
      </w:r>
    </w:p>
    <w:p>
      <w:pPr>
        <w:pStyle w:val="Bulet2"/>
        <w:numPr>
          <w:ilvl w:val="1"/>
          <w:numId w:val="14"/>
        </w:numPr>
        <w:rPr>
          <w:rFonts w:cs="Arial"/>
          <w:szCs w:val="22"/>
        </w:rPr>
      </w:pPr>
      <w:r>
        <w:rPr>
          <w:rFonts w:cs="Arial"/>
          <w:szCs w:val="22"/>
        </w:rPr>
        <w:t>otroška igrala</w:t>
      </w:r>
    </w:p>
    <w:p>
      <w:pPr>
        <w:pStyle w:val="Bulet2"/>
        <w:numPr>
          <w:ilvl w:val="1"/>
          <w:numId w:val="14"/>
        </w:numPr>
        <w:rPr>
          <w:rFonts w:cs="Arial"/>
          <w:szCs w:val="22"/>
        </w:rPr>
      </w:pPr>
      <w:r>
        <w:rPr>
          <w:rFonts w:cs="Arial"/>
          <w:szCs w:val="22"/>
        </w:rPr>
        <w:t>konfini</w:t>
      </w:r>
    </w:p>
    <w:p>
      <w:pPr>
        <w:pStyle w:val="Bulet2"/>
        <w:numPr>
          <w:ilvl w:val="1"/>
          <w:numId w:val="14"/>
        </w:numPr>
        <w:rPr>
          <w:rFonts w:cs="Arial"/>
          <w:szCs w:val="22"/>
        </w:rPr>
      </w:pPr>
      <w:r>
        <w:rPr>
          <w:rFonts w:cs="Arial"/>
          <w:szCs w:val="22"/>
        </w:rPr>
        <w:t>korito</w:t>
      </w:r>
    </w:p>
    <w:p>
      <w:pPr>
        <w:pStyle w:val="Bulet1"/>
        <w:numPr>
          <w:ilvl w:val="0"/>
          <w:numId w:val="14"/>
        </w:numPr>
        <w:rPr>
          <w:rFonts w:cs="Arial"/>
          <w:szCs w:val="22"/>
        </w:rPr>
      </w:pPr>
      <w:r>
        <w:rPr>
          <w:rFonts w:cs="Arial"/>
          <w:szCs w:val="22"/>
        </w:rPr>
        <w:t>arhitekturni elementi</w:t>
      </w:r>
    </w:p>
    <w:p>
      <w:pPr>
        <w:pStyle w:val="Bulet2"/>
        <w:numPr>
          <w:ilvl w:val="1"/>
          <w:numId w:val="14"/>
        </w:numPr>
        <w:rPr>
          <w:rFonts w:cs="Arial"/>
          <w:szCs w:val="22"/>
        </w:rPr>
      </w:pPr>
      <w:r>
        <w:rPr>
          <w:rFonts w:cs="Arial"/>
          <w:szCs w:val="22"/>
        </w:rPr>
        <w:t>pot</w:t>
      </w:r>
    </w:p>
    <w:p>
      <w:pPr>
        <w:pStyle w:val="Bulet2"/>
        <w:numPr>
          <w:ilvl w:val="1"/>
          <w:numId w:val="14"/>
        </w:numPr>
        <w:rPr>
          <w:rFonts w:cs="Arial"/>
          <w:szCs w:val="22"/>
        </w:rPr>
      </w:pPr>
      <w:r>
        <w:rPr>
          <w:rFonts w:cs="Arial"/>
          <w:szCs w:val="22"/>
        </w:rPr>
        <w:t>korito struge</w:t>
      </w:r>
    </w:p>
    <w:p>
      <w:pPr>
        <w:pStyle w:val="Bulet2"/>
        <w:numPr>
          <w:ilvl w:val="1"/>
          <w:numId w:val="14"/>
        </w:numPr>
        <w:rPr>
          <w:rFonts w:cs="Arial"/>
          <w:szCs w:val="22"/>
        </w:rPr>
      </w:pPr>
      <w:r>
        <w:rPr>
          <w:rFonts w:cs="Arial"/>
          <w:szCs w:val="22"/>
        </w:rPr>
        <w:t>drenažnik</w:t>
      </w:r>
    </w:p>
    <w:p>
      <w:pPr>
        <w:pStyle w:val="Bulet2"/>
        <w:numPr>
          <w:ilvl w:val="1"/>
          <w:numId w:val="14"/>
        </w:numPr>
        <w:rPr>
          <w:rFonts w:cs="Arial"/>
          <w:szCs w:val="22"/>
        </w:rPr>
      </w:pPr>
      <w:r>
        <w:rPr>
          <w:rFonts w:cs="Arial"/>
          <w:szCs w:val="22"/>
        </w:rPr>
        <w:t>robnik</w:t>
      </w:r>
    </w:p>
    <w:p>
      <w:pPr>
        <w:pStyle w:val="Bulet2"/>
        <w:numPr>
          <w:ilvl w:val="1"/>
          <w:numId w:val="14"/>
        </w:numPr>
        <w:rPr>
          <w:rFonts w:cs="Arial"/>
          <w:szCs w:val="22"/>
        </w:rPr>
      </w:pPr>
      <w:r>
        <w:rPr>
          <w:rFonts w:cs="Arial"/>
          <w:szCs w:val="22"/>
        </w:rPr>
        <w:t>fontane in vodometi</w:t>
      </w:r>
    </w:p>
    <w:p>
      <w:pPr>
        <w:pStyle w:val="Bulet2"/>
        <w:numPr>
          <w:ilvl w:val="1"/>
          <w:numId w:val="14"/>
        </w:numPr>
        <w:rPr>
          <w:rFonts w:cs="Arial"/>
          <w:szCs w:val="22"/>
        </w:rPr>
      </w:pPr>
      <w:r>
        <w:rPr>
          <w:rFonts w:cs="Arial"/>
          <w:szCs w:val="22"/>
        </w:rPr>
        <w:t>most, pomol</w:t>
      </w:r>
    </w:p>
    <w:p>
      <w:pPr>
        <w:pStyle w:val="Bulet2"/>
        <w:numPr>
          <w:ilvl w:val="1"/>
          <w:numId w:val="14"/>
        </w:numPr>
        <w:rPr>
          <w:rFonts w:cs="Arial"/>
          <w:szCs w:val="22"/>
        </w:rPr>
      </w:pPr>
      <w:r>
        <w:rPr>
          <w:rFonts w:cs="Arial"/>
          <w:szCs w:val="22"/>
        </w:rPr>
        <w:t>vodna površin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>Posebni pogoji pri zajemu zelenih površin</w:t>
      </w:r>
    </w:p>
    <w:p>
      <w:pPr>
        <w:pStyle w:val="Normal"/>
        <w:rPr/>
      </w:pPr>
      <w:r>
        <w:rPr/>
        <w:t xml:space="preserve">Izvajalec pri zajemu zelenih površin zagotovi sodelovanje strokovnjaka na področju zelenih površin. </w:t>
      </w:r>
    </w:p>
    <w:p>
      <w:pPr>
        <w:pStyle w:val="Heading2"/>
        <w:rPr/>
      </w:pPr>
      <w:r>
        <w:rPr/>
        <w:t>Grafični podatki</w:t>
      </w:r>
    </w:p>
    <w:p>
      <w:pPr>
        <w:pStyle w:val="Normal"/>
        <w:rPr/>
      </w:pPr>
      <w:r>
        <w:rPr/>
        <w:t xml:space="preserve">Grafični podatki zelenih površin (lokacije točkovnih, linijskih in poligonskih objektov) se prevzamejo iz lokalne topografske baze. Lokacijski podatki se ne spreminjajo razen v primeru, da se na terenu ugotovi večje odstopanje (več kot 1m). V kolikor se na terenu ugotovi, da kak  objekt manjka v grafiki, se le ta zajame na terenu z natančnostjo do 0,5m. Tem objektom se dodeli atributni podatek, ki določa, da so bili objekti zajeti v fazi terenskega zajema zelenih površin (drugačna lokacijska natančnost kot podatki lokalne topografske baze)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ributni podatki</w:t>
      </w:r>
    </w:p>
    <w:p>
      <w:pPr>
        <w:pStyle w:val="Normal"/>
        <w:rPr/>
      </w:pPr>
      <w:r>
        <w:rPr/>
        <w:t xml:space="preserve">Za vse objekte zelenih površin je potrebno zajeti/popisati atributne podatke, ki so podani v prilogi Priloga_zajem_ZP.do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 popisnega obrazca je razvidno, da je potrebno za vsak objekt:</w:t>
      </w:r>
    </w:p>
    <w:p>
      <w:pPr>
        <w:pStyle w:val="Bulet1"/>
        <w:numPr>
          <w:ilvl w:val="0"/>
          <w:numId w:val="14"/>
        </w:numPr>
        <w:rPr/>
      </w:pPr>
      <w:r>
        <w:rPr/>
        <w:t>zajeti točno določene atributne podatke (npr. tip, vrsta, stanje,...), pri čemer imajo atributi različne zaloge vrednosti glede na tip objekta</w:t>
      </w:r>
    </w:p>
    <w:p>
      <w:pPr>
        <w:pStyle w:val="Bulet1"/>
        <w:numPr>
          <w:ilvl w:val="0"/>
          <w:numId w:val="14"/>
        </w:numPr>
        <w:rPr/>
      </w:pPr>
      <w:r>
        <w:rPr/>
        <w:t>fotografija objekta</w:t>
      </w:r>
    </w:p>
    <w:p>
      <w:pPr>
        <w:pStyle w:val="Bulet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2"/>
        <w:rPr/>
      </w:pPr>
      <w:r>
        <w:rPr/>
        <w:t>Rezultati projekta</w:t>
      </w:r>
    </w:p>
    <w:p>
      <w:pPr>
        <w:pStyle w:val="Normal"/>
        <w:rPr/>
      </w:pPr>
      <w:r>
        <w:rPr>
          <w:rFonts w:cs="Arial"/>
          <w:szCs w:val="22"/>
        </w:rPr>
        <w:t>Pričakovani rezultati zajema zelenih površin so naslednji:</w:t>
      </w:r>
    </w:p>
    <w:p>
      <w:pPr>
        <w:pStyle w:val="Normal"/>
        <w:numPr>
          <w:ilvl w:val="0"/>
          <w:numId w:val="36"/>
        </w:numPr>
        <w:rPr>
          <w:rFonts w:cs="Arial"/>
          <w:szCs w:val="22"/>
        </w:rPr>
      </w:pPr>
      <w:r>
        <w:rPr>
          <w:rFonts w:cs="Arial"/>
          <w:szCs w:val="22"/>
        </w:rPr>
        <w:t>Urejen in dopolnjen sloj območij zelenih površin</w:t>
      </w:r>
    </w:p>
    <w:p>
      <w:pPr>
        <w:pStyle w:val="Normal"/>
        <w:numPr>
          <w:ilvl w:val="1"/>
          <w:numId w:val="36"/>
        </w:numPr>
        <w:rPr>
          <w:rFonts w:cs="Arial"/>
          <w:szCs w:val="22"/>
        </w:rPr>
      </w:pPr>
      <w:r>
        <w:rPr>
          <w:rFonts w:cs="Arial"/>
          <w:szCs w:val="22"/>
        </w:rPr>
        <w:t>sumarni atributni podatki zelenih površin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/>
          <w:szCs w:val="22"/>
        </w:rPr>
        <w:t>Podatki o objektih zelenih površin v podatkovnem jedru Urban in integrirani v informacijski sistem za vodenje zelenih površin</w:t>
      </w:r>
    </w:p>
    <w:p>
      <w:pPr>
        <w:pStyle w:val="Normal"/>
        <w:numPr>
          <w:ilvl w:val="1"/>
          <w:numId w:val="36"/>
        </w:numPr>
        <w:rPr/>
      </w:pPr>
      <w:r>
        <w:rPr>
          <w:rFonts w:cs="Arial"/>
          <w:szCs w:val="22"/>
        </w:rPr>
        <w:t>grafika – če obstaja se prevzame iz Lokalne topografske baze, če ne obstaja se zajame</w:t>
      </w:r>
    </w:p>
    <w:p>
      <w:pPr>
        <w:pStyle w:val="Normal"/>
        <w:numPr>
          <w:ilvl w:val="1"/>
          <w:numId w:val="36"/>
        </w:numPr>
        <w:rPr>
          <w:rFonts w:cs="Arial"/>
          <w:szCs w:val="22"/>
        </w:rPr>
      </w:pPr>
      <w:r>
        <w:rPr>
          <w:rFonts w:cs="Arial"/>
          <w:szCs w:val="22"/>
        </w:rPr>
        <w:t>atributni podatki zelenih površin</w:t>
      </w:r>
    </w:p>
    <w:p>
      <w:pPr>
        <w:pStyle w:val="Normal"/>
        <w:numPr>
          <w:ilvl w:val="1"/>
          <w:numId w:val="36"/>
        </w:numPr>
        <w:rPr>
          <w:rFonts w:cs="Arial"/>
          <w:szCs w:val="22"/>
        </w:rPr>
      </w:pPr>
      <w:r>
        <w:rPr>
          <w:rFonts w:cs="Arial"/>
          <w:szCs w:val="22"/>
        </w:rPr>
        <w:t>fotografije</w:t>
      </w:r>
    </w:p>
    <w:p>
      <w:pPr>
        <w:pStyle w:val="Normal"/>
        <w:numPr>
          <w:ilvl w:val="0"/>
          <w:numId w:val="36"/>
        </w:numPr>
        <w:rPr>
          <w:rFonts w:cs="Arial"/>
          <w:szCs w:val="22"/>
        </w:rPr>
      </w:pPr>
      <w:r>
        <w:rPr>
          <w:rFonts w:cs="Arial"/>
          <w:szCs w:val="22"/>
        </w:rPr>
        <w:t>Poročilo zajema zelenih površi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17"/>
        <w:gridCol w:w="763"/>
        <w:gridCol w:w="1800"/>
        <w:gridCol w:w="1108"/>
        <w:gridCol w:w="1052"/>
        <w:gridCol w:w="2520"/>
        <w:gridCol w:w="96"/>
        <w:gridCol w:w="2244"/>
        <w:gridCol w:w="2520"/>
      </w:tblGrid>
      <w:tr>
        <w:trPr/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 objekta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 zajema: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opisovalec: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t. fotografije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FIKA</w:t>
            </w:r>
          </w:p>
        </w:tc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sz w:val="18"/>
                <w:szCs w:val="18"/>
              </w:rPr>
              <w:t>a) ustreza                                    b) potrebna majhnih sprememb           c) potrebna večjih sprememb                      d) ne ustrez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OMBE</w:t>
            </w:r>
          </w:p>
        </w:tc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z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ojalo za k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kontejner za pasje iztrebk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ra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či</w:t>
            </w:r>
          </w:p>
        </w:tc>
      </w:tr>
      <w:tr>
        <w:trPr>
          <w:trHeight w:val="3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RST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vi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to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mič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premičn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) magdalenska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kovinsko-enostransk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kovinsko-dvostransk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) kovinsko-naslonjal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) kovinsko-ključavnic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) betonska kolesnic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) ostal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obidog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dvodeln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lesena s prečk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lesena – debele obli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) parkovna starinsk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) kovana ograj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) žična mrež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) ostal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dodatna razsvetljava rastlin</w:t>
            </w:r>
          </w:p>
        </w:tc>
      </w:tr>
      <w:tr>
        <w:trPr>
          <w:trHeight w:val="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JE OCEN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 redu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tujena/manjka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krep nuj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-91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) v redu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-91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) odtujena/manjka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-91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) ukrep nuje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 redu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trebno barvanje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66" w:leader="none"/>
              </w:tabs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>potrebno popravilo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trebna zamenj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br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ukrep nuj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dobr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ukrep nuj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dobr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ukrep nujen</w:t>
            </w:r>
          </w:p>
        </w:tc>
      </w:tr>
      <w:tr>
        <w:trPr>
          <w:trHeight w:val="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JE-PODROBN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ind w:left="-9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zbit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škodovan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mazana</w:t>
            </w:r>
          </w:p>
        </w:tc>
      </w:tr>
      <w:tr>
        <w:trPr>
          <w:trHeight w:val="2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KREP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popravil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zamenjav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) vzdrže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namestitev nov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zamenjav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) obnova/popravil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vkop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popravilo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) zamenjav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popravil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zamenjav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) vzdrževanj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) ople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stitev balo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pravilo kandelab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kop kandelabra</w:t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T. KOLESARSKIH MES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37"/>
        <w:gridCol w:w="1303"/>
        <w:gridCol w:w="1620"/>
        <w:gridCol w:w="748"/>
        <w:gridCol w:w="1412"/>
        <w:gridCol w:w="1080"/>
        <w:gridCol w:w="1182"/>
        <w:gridCol w:w="618"/>
        <w:gridCol w:w="1440"/>
        <w:gridCol w:w="2520"/>
      </w:tblGrid>
      <w:tr>
        <w:trPr/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 objekta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 zajema: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pisovalec: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t. fotografije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FIKA</w:t>
            </w:r>
          </w:p>
        </w:tc>
        <w:tc>
          <w:tcPr>
            <w:tcW w:w="1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sz w:val="18"/>
                <w:szCs w:val="18"/>
              </w:rPr>
              <w:t>a) ustreza                                    b) potrebna majhnih sprememb           c) potrebna večjih sprememb                      d) ne ustrez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OMBE</w:t>
            </w:r>
          </w:p>
        </w:tc>
        <w:tc>
          <w:tcPr>
            <w:tcW w:w="1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movni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rt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jni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zonsko cvetj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vodne in močvirske rast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ešan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ijalke</w:t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R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-35" w:firstLine="1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prostorastoči grm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-35" w:firstLine="1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pokrovnica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-35" w:firstLine="1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) živa mej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posamezna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pokrov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samorastoča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nasa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5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posebna za brežine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5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travniška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5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) parkov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5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greda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5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moti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left="19" w:hanging="1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 ribniku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left="19" w:hanging="1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 potoku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left="19" w:hanging="1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čvir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45" w:leader="none"/>
              </w:tabs>
              <w:ind w:left="-15" w:firstLine="1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 verigi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45" w:leader="none"/>
              </w:tabs>
              <w:ind w:left="-15" w:firstLine="1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 nosilcu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0" w:hanging="4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 drevesu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0" w:hanging="4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 lesenem nosilcu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0" w:hanging="49"/>
              <w:rPr/>
            </w:pPr>
            <w:r>
              <w:rPr>
                <w:rFonts w:cs="Arial"/>
                <w:sz w:val="18"/>
                <w:szCs w:val="18"/>
              </w:rPr>
              <w:t>na kovinskem nosilcu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STLINSKA VR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VNIŠKA MEŠA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TEVILO RAST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ZDRŽEVANI R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BI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pokončen</w:t>
            </w:r>
          </w:p>
          <w:p>
            <w:pPr>
              <w:pStyle w:val="Normal"/>
              <w:ind w:left="336" w:hanging="33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okrogel</w:t>
            </w:r>
          </w:p>
          <w:p>
            <w:pPr>
              <w:pStyle w:val="Normal"/>
              <w:ind w:left="336" w:hanging="33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) povešav</w:t>
            </w:r>
          </w:p>
          <w:p>
            <w:pPr>
              <w:pStyle w:val="Normal"/>
              <w:ind w:left="336" w:hanging="33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) skrivenčen</w:t>
            </w:r>
          </w:p>
          <w:p>
            <w:pPr>
              <w:pStyle w:val="Normal"/>
              <w:ind w:left="336" w:hanging="33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) polež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JE - OC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hanging="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dobro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ind w:hanging="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ukrep nuj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a)  dobro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 ukrep nuj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dobro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ukrep nuje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dobro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slabo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dobro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slab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dobro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slab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dobr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slab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dobro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ukrep nuje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JE -PODROB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hanging="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lef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dbeni poseg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škodbe zaradi vozil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škodbe zaradi prekopavanj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urejena peš po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t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lef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KRE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24" w:firstLine="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obrezovanje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-24" w:firstLine="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obnova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-24" w:firstLine="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) dosadite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665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obnova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dosadit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obnova</w:t>
            </w:r>
          </w:p>
          <w:p>
            <w:pPr>
              <w:pStyle w:val="Normal"/>
              <w:tabs>
                <w:tab w:val="clear" w:pos="708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b) dosadite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0" w:hanging="4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stranitev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0" w:hanging="4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nova/popravilo nosilc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0" w:hanging="4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st nosilec - sadn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Š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ind w:left="-24" w:firstLine="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665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lef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nzivna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merna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ita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ŽAV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ind w:left="-24" w:firstLine="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665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lef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62"/>
        <w:gridCol w:w="38"/>
        <w:gridCol w:w="1440"/>
        <w:gridCol w:w="1800"/>
        <w:gridCol w:w="394"/>
        <w:gridCol w:w="1046"/>
        <w:gridCol w:w="1980"/>
        <w:gridCol w:w="646"/>
        <w:gridCol w:w="1334"/>
        <w:gridCol w:w="1620"/>
        <w:gridCol w:w="1620"/>
      </w:tblGrid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 objekta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 zajema: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pisovalec: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t. fotografij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FIKA</w:t>
            </w:r>
          </w:p>
        </w:tc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sz w:val="18"/>
                <w:szCs w:val="18"/>
              </w:rPr>
              <w:t>a) ustreza                                    b) potrebna majhnih sprememb           c) potrebna večjih sprememb                      d) ne ustrez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OMBE</w:t>
            </w:r>
          </w:p>
        </w:tc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it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ito strug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naž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bni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ntane in vodom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, pom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dna površina</w:t>
            </w:r>
          </w:p>
        </w:tc>
      </w:tr>
      <w:tr>
        <w:trPr>
          <w:trHeight w:val="1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RS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ehajalna po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ošča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ančina za invali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lesarska ste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op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48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like granitne kock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tonski U prof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19" w:hanging="19"/>
              <w:rPr/>
            </w:pPr>
            <w:r>
              <w:rPr>
                <w:rFonts w:cs="Arial"/>
                <w:sz w:val="18"/>
                <w:szCs w:val="18"/>
              </w:rPr>
              <w:t>ob kolesarski stez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19" w:hanging="1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 sprehajalni po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19" w:hanging="1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 ploščad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19" w:hanging="1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 klančini za invalid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19" w:hanging="1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 stopnica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vodomet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fontan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) fontana v bazenu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) pit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most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pom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ibnik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mozaik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) bazen</w:t>
            </w:r>
          </w:p>
        </w:tc>
      </w:tr>
      <w:tr>
        <w:trPr>
          <w:trHeight w:val="9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B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2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zelenje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lakova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rave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trj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IA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falt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ton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utrjena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sek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–oblice mix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-pragovi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dniki–mačje glav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nitne kocke–mal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nitne kocke–velik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lakovci/ploščic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šano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ložene-teraco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ložene-kamen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ložene-beton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ivne-kamen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ivne-teraco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sutje za leseno pregrado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nitni rob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betonski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lesen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) granitn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brez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beton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) k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lesen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beton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JE - OCE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dobro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ukrep nuj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dobr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ukrep nuj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dobr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ukrep nuj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ind w:left="5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dobr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) ukrep nuj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dobr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poškodov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dobr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ukrep nuj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dobr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ukrep nuj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dobr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ukrep nuj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KREP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ovita sanacij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acija posameznih del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) obnova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zamenjav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) vzdrže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barvanj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zamenjava lesenih lamel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) obnova pohodne površin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) obnova temelj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izrezovanje rastlin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obnova rob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) obnova bazen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) čiščenje vo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 POT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36" w:hanging="33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60"/>
        <w:gridCol w:w="1620"/>
        <w:gridCol w:w="1260"/>
        <w:gridCol w:w="450"/>
        <w:gridCol w:w="20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 objekt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 zajema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pisovalec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t. fotografije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FIKA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 xml:space="preserve">a) ustreza                                                    b) potrebna majhnih sprememb                           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c) potrebna večjih sprememb                      d) ne ustrez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OMBE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š za smet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bl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vne sanitarij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ška igral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R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vinsk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en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al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značevaln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ozoriln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povedovaln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merjevaln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idani objekt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ažna kabina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x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2" w:leader="none"/>
              </w:tabs>
              <w:ind w:left="0" w:hanging="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galnic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2" w:leader="none"/>
              </w:tabs>
              <w:ind w:left="0" w:hanging="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galo-hlod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2" w:leader="none"/>
              </w:tabs>
              <w:ind w:left="0" w:hanging="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boga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2" w:leader="none"/>
              </w:tabs>
              <w:ind w:left="0" w:hanging="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gralna ut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2" w:leader="none"/>
              </w:tabs>
              <w:ind w:left="0" w:hanging="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rtiljak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2" w:leader="none"/>
              </w:tabs>
              <w:ind w:left="0" w:hanging="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rtiljak za incvalid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2" w:leader="none"/>
              </w:tabs>
              <w:ind w:left="0" w:hanging="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šic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2" w:leader="none"/>
              </w:tabs>
              <w:ind w:left="0" w:hanging="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olp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2" w:leader="none"/>
              </w:tabs>
              <w:ind w:left="0" w:hanging="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jiček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2" w:leader="none"/>
              </w:tabs>
              <w:ind w:left="0" w:hanging="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biniran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2" w:leader="none"/>
              </w:tabs>
              <w:ind w:left="0" w:hanging="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skovnik z mivk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2" w:leader="none"/>
              </w:tabs>
              <w:ind w:left="0" w:hanging="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skovnik s peskom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2" w:leader="none"/>
              </w:tabs>
              <w:ind w:left="0" w:hanging="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ug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vi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stika in kovi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 in gu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 in plastik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v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stlinski material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omenik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ulptur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im stez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rčna pot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al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AVIT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sto stoječ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mostoječ – sam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stoječ – v par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itrjen na zid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trjen na dro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stoječ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žeč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trjena na objek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JE - OC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 redu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tujen/manjk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krep nuje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bro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krep nuje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bro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abo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krep nuj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42" w:leader="none"/>
              </w:tabs>
              <w:ind w:left="-18" w:firstLine="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bro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42" w:leader="none"/>
              </w:tabs>
              <w:ind w:left="-18" w:firstLine="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abo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JE-PODROB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da ne teč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zsvetljava ne de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mašeni odto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etje ne d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KRE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pravilo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menjava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zdrževanj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FF0000"/>
                <w:sz w:val="30"/>
                <w:szCs w:val="30"/>
              </w:rPr>
            </w:pPr>
            <w:r>
              <w:rPr>
                <w:rFonts w:cs="Arial"/>
                <w:color w:val="FF000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pravilo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menjav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zdrževanje</w:t>
            </w:r>
          </w:p>
          <w:p>
            <w:pPr>
              <w:pStyle w:val="Normal"/>
              <w:ind w:left="-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REMA ZA  INVALI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da     b) 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540"/>
        <w:gridCol w:w="270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 objekt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 zaje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pisovalec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t. fotografije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FIKA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 xml:space="preserve">a) ustreza                                                    b) potrebna majhnih sprememb                           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c) potrebna večjih sprememb                      d) ne ustrez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OMBE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fini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it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R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stoječi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vezani v ograjo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makljivi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ir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tonsko korito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eno korito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vinsko korito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al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TEVI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IR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LŽ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OŠČ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SEB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jnica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movnice iglaste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movnice listnate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movnice mešane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zno ali plevel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zonsko cvetj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 – tanke oblice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 – debele oblice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 – poloblice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 – količek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 – stebriček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 – ostali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toželezni – standardni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k – dolgi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k – kratki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k – ostali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vina – grajski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vina – ostali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ton – standardni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ton – stamdardni teraco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ton – stožec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ton – 4 str. piramida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ton – ostali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ira – 4 str. piramida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ira – 8 str. piamida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ira gobica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ira gobica teraco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ira kock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w)  ovire - ostale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IAL POVEZ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ig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žic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lic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oblic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ličk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varjen kovinski prof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JE-ŠT. MANJKAJOČI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JE ŠT. ZLOMLJENI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JE POVEZ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bra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ztrgan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JE - OC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>a) dobro                   b) ukrep nuj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KRE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menjav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pravil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stitev podstavk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nj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met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les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ENA – ZASADIT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>a) dobro                   b) ukrep nuj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KREPI – ZASADITE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g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saditev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ez posebnost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sectPr>
          <w:headerReference w:type="default" r:id="rId6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11"/>
        <w:gridCol w:w="1026"/>
        <w:gridCol w:w="1737"/>
        <w:gridCol w:w="209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 objekta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 zajema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isovalec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t. fotografije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FIK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 xml:space="preserve">a) ustreza                      b) potrebna majhnih sprememb                                                  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c) potrebna večjih sprememb                  d) ne ustreza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OMB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P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612" w:hanging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tnato drev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612" w:hanging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glasto drev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ST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mezno drev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evor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sa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stranjeno drev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jkajoče drev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STLINSKA VRST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ENA VIŠINE  V  METRIH (1-50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SEG V CM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LA OMEL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MERITV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jna strokovna varnostna kontrola dreves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jna strokovna zdravstvena kontrola dreves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poročljiva nega dreves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poročlivo pogostejše  preverjanje  stanja drevesa  tudi izven redne kontrole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zdrževanje ali  postavitev  drevesu pripadajočih objektov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ez posebnosti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 objekta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 zajema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isovalec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t. fotografije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FIK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 xml:space="preserve">a) ustreza                      b) potrebna majhnih sprememb                                                  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c) potrebna večjih sprememb                  d) ne ustreza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OMB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P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tnato drevo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glasto drev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ST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mezno drevo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evored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sad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stranjeno drevo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jkajoče drev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STLINSKA VRST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ŠINA  V  METRIH (1-50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SEG V CM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LA OMEL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MERITV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     nujna strokovna varnostna kontrola dreves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>b)     nujna strokovna zdravstvena kontrola dreves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poročljiva nega dreves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poročlivo pogostejše  preverjanje  stanja drevesa  tudi izven redne kontrole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zdrževanje ali  postavitev  drevesu pripadajočih objektov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ez poseb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11"/>
        <w:gridCol w:w="1026"/>
        <w:gridCol w:w="1737"/>
        <w:gridCol w:w="209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 objekta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 zajema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isovalec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t. fotografije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FIK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 xml:space="preserve">a) ustreza                      b) potrebna majhnih sprememb                                                  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c) potrebna večjih sprememb                  d) ne ustreza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OMB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P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tnato drevo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glasto drev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ST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mezno drevo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evored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sad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stranjeno drevo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jkajoče drev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STLINSKA VRST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ENA VIŠINE  V  METRIH (1-50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SEG V CM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LA OMEL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MERITV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jna strokovna varnostna kontrola drevesa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jna strokovna zdravstvena kontrola drevesa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poročljiva nega drevesa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poročlivo pogostejše  preverjanje  stanja drevesa  tudi izven redne kontrol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zdrževanje ali  postavitev  drevesu pripadajočih objektov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ez posebnosti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 objekta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 zajema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isovalec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t. fotografije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FIK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 xml:space="preserve">a) ustreza                      b) potrebna majhnih sprememb                                                  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c) potrebna večjih sprememb                  d) ne ustreza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OMB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P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tnato dre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glasto drev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ST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mezno drevo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evore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sa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stranjeno drevo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jkajoče drev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STLINSKA VRST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ŠINA  V  METRIH (1-50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SEG V CM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LA OMEL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MERITV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     nujna strokovna varnostna kontrola dreves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>b)     nujna strokovna zdravstvena kontrola dreve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poročljiva nega dreve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poročlivo pogostejše  preverjanje  stanja drevesa  tudi izven redne kontro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zdrževanje ali  postavitev  drevesu pripadajočih objekt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ez poseb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1080"/>
      <w:gridCol w:w="5380"/>
    </w:tblGrid>
    <w:tr>
      <w:trPr>
        <w:trHeight w:val="1267" w:hRule="atLeast"/>
      </w:trPr>
      <w:tc>
        <w:tcPr>
          <w:tcW w:w="3348" w:type="dxa"/>
          <w:tcBorders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523240" cy="56959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MESTNA OBČINA MARIBOR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/>
              <w:b/>
              <w:bCs/>
              <w:sz w:val="16"/>
              <w:szCs w:val="16"/>
            </w:rPr>
            <w:t>MESTNA UPRAVA</w:t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5380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000000"/>
              <w:lang w:val="en-US"/>
            </w:rPr>
          </w:pPr>
          <w:r>
            <w:rPr/>
            <w:drawing>
              <wp:inline distT="0" distB="0" distL="0" distR="0">
                <wp:extent cx="3242945" cy="89916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29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1080"/>
      <w:gridCol w:w="5380"/>
    </w:tblGrid>
    <w:tr>
      <w:trPr>
        <w:trHeight w:val="1267" w:hRule="atLeast"/>
      </w:trPr>
      <w:tc>
        <w:tcPr>
          <w:tcW w:w="334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23240" cy="5695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MESTNA OBČINA MARIBOR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MESTNA UPRAVA</w:t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538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3242945" cy="89916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29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1080"/>
      <w:gridCol w:w="5380"/>
    </w:tblGrid>
    <w:tr>
      <w:trPr>
        <w:trHeight w:val="1267" w:hRule="atLeast"/>
      </w:trPr>
      <w:tc>
        <w:tcPr>
          <w:tcW w:w="334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23240" cy="569595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MESTNA OBČINA MARIBOR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MESTNA UPRAVA</w:t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538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3242945" cy="899160"/>
                <wp:effectExtent l="0" t="0" r="0" b="0"/>
                <wp:docPr id="7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29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1080"/>
      <w:gridCol w:w="5380"/>
    </w:tblGrid>
    <w:tr>
      <w:trPr>
        <w:trHeight w:val="1267" w:hRule="atLeast"/>
      </w:trPr>
      <w:tc>
        <w:tcPr>
          <w:tcW w:w="334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23240" cy="569595"/>
                <wp:effectExtent l="0" t="0" r="0" b="0"/>
                <wp:docPr id="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MESTNA OBČINA MARIBOR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MESTNA UPRAVA</w:t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538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3242945" cy="899160"/>
                <wp:effectExtent l="0" t="0" r="0" b="0"/>
                <wp:docPr id="9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29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1080"/>
      <w:gridCol w:w="5380"/>
    </w:tblGrid>
    <w:tr>
      <w:trPr>
        <w:trHeight w:val="1267" w:hRule="atLeast"/>
      </w:trPr>
      <w:tc>
        <w:tcPr>
          <w:tcW w:w="334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23240" cy="569595"/>
                <wp:effectExtent l="0" t="0" r="0" b="0"/>
                <wp:docPr id="10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MESTNA OBČINA MARIBOR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MESTNA UPRAVA</w:t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538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3242945" cy="899160"/>
                <wp:effectExtent l="0" t="0" r="0" b="0"/>
                <wp:docPr id="11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29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2"/>
        </w:tabs>
        <w:ind w:left="3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2"/>
        </w:tabs>
        <w:ind w:left="1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2"/>
        </w:tabs>
        <w:ind w:left="1782" w:hanging="180"/>
      </w:pPr>
    </w:lvl>
    <w:lvl w:ilvl="3">
      <w:start w:val="1"/>
      <w:numFmt w:val="decimal"/>
      <w:lvlText w:val="%4."/>
      <w:lvlJc w:val="left"/>
      <w:pPr>
        <w:tabs>
          <w:tab w:val="num" w:pos="2502"/>
        </w:tabs>
        <w:ind w:left="2502" w:hanging="360"/>
      </w:pPr>
    </w:lvl>
    <w:lvl w:ilvl="4">
      <w:start w:val="1"/>
      <w:numFmt w:val="lowerLetter"/>
      <w:lvlText w:val="%5."/>
      <w:lvlJc w:val="left"/>
      <w:pPr>
        <w:tabs>
          <w:tab w:val="num" w:pos="3222"/>
        </w:tabs>
        <w:ind w:left="3222" w:hanging="360"/>
      </w:pPr>
    </w:lvl>
    <w:lvl w:ilvl="5">
      <w:start w:val="1"/>
      <w:numFmt w:val="lowerRoman"/>
      <w:lvlText w:val="%6."/>
      <w:lvlJc w:val="right"/>
      <w:pPr>
        <w:tabs>
          <w:tab w:val="num" w:pos="3942"/>
        </w:tabs>
        <w:ind w:left="3942" w:hanging="180"/>
      </w:pPr>
    </w:lvl>
    <w:lvl w:ilvl="6">
      <w:start w:val="1"/>
      <w:numFmt w:val="decimal"/>
      <w:lvlText w:val="%7."/>
      <w:lvlJc w:val="left"/>
      <w:pPr>
        <w:tabs>
          <w:tab w:val="num" w:pos="4662"/>
        </w:tabs>
        <w:ind w:left="4662" w:hanging="360"/>
      </w:pPr>
    </w:lvl>
    <w:lvl w:ilvl="7">
      <w:start w:val="1"/>
      <w:numFmt w:val="lowerLetter"/>
      <w:lvlText w:val="%8."/>
      <w:lvlJc w:val="left"/>
      <w:pPr>
        <w:tabs>
          <w:tab w:val="num" w:pos="5382"/>
        </w:tabs>
        <w:ind w:left="5382" w:hanging="360"/>
      </w:pPr>
    </w:lvl>
    <w:lvl w:ilvl="8">
      <w:start w:val="1"/>
      <w:numFmt w:val="lowerRoman"/>
      <w:lvlText w:val="%9."/>
      <w:lvlJc w:val="right"/>
      <w:pPr>
        <w:tabs>
          <w:tab w:val="num" w:pos="6102"/>
        </w:tabs>
        <w:ind w:left="6102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2"/>
        </w:tabs>
        <w:ind w:left="1062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42"/>
        </w:tabs>
        <w:ind w:left="342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1">
    <w:name w:val="bulet1"/>
    <w:basedOn w:val="Normal"/>
    <w:qFormat/>
    <w:pPr>
      <w:numPr>
        <w:ilvl w:val="0"/>
        <w:numId w:val="14"/>
      </w:numPr>
      <w:jc w:val="both"/>
    </w:pPr>
    <w:rPr>
      <w:rFonts w:ascii="Arial" w:hAnsi="Arial" w:cs="Arial"/>
      <w:sz w:val="22"/>
    </w:rPr>
  </w:style>
  <w:style w:type="paragraph" w:styleId="Bulet2">
    <w:name w:val="bulet2"/>
    <w:basedOn w:val="Bulet1"/>
    <w:qFormat/>
    <w:pPr>
      <w:numPr>
        <w:ilvl w:val="0"/>
        <w:numId w:val="14"/>
      </w:numPr>
    </w:pPr>
    <w:rPr/>
  </w:style>
  <w:style w:type="paragraph" w:styleId="Pika">
    <w:name w:val="Pika"/>
    <w:basedOn w:val="Normal"/>
    <w:qFormat/>
    <w:pPr>
      <w:numPr>
        <w:ilvl w:val="0"/>
        <w:numId w:val="58"/>
      </w:numPr>
      <w:jc w:val="both"/>
    </w:pPr>
    <w:rPr>
      <w:rFonts w:ascii="Tahoma" w:hAnsi="Tahoma" w:cs="Tahoma"/>
      <w:sz w:val="22"/>
      <w:szCs w:val="20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log1">
    <w:name w:val="Slog1"/>
    <w:basedOn w:val="Heading2"/>
    <w:qFormat/>
    <w:pPr>
      <w:numPr>
        <w:ilvl w:val="0"/>
        <w:numId w:val="13"/>
      </w:numPr>
      <w:shd w:fill="E6E6E6" w:val="clear"/>
      <w:jc w:val="both"/>
      <w:outlineLvl w:val="9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34:00Z</dcterms:created>
  <dc:creator/>
  <dc:description/>
  <cp:keywords/>
  <dc:language>en-US</dc:language>
  <cp:lastModifiedBy>SVESLIGAJ</cp:lastModifiedBy>
  <dcterms:modified xsi:type="dcterms:W3CDTF">2008-01-14T08:35:00Z</dcterms:modified>
  <cp:revision>13</cp:revision>
  <dc:subject/>
  <dc:title/>
</cp:coreProperties>
</file>