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/>
        <w:tab/>
        <w:t>MESTNA OBČINA MARIBOR</w:t>
      </w:r>
      <w:r>
        <w:rPr>
          <w:b/>
        </w:rPr>
        <w:t xml:space="preserve"> </w:t>
        <w:tab/>
        <w:tab/>
        <w:tab/>
        <w:tab/>
        <w:tab/>
        <w:t>GMS-235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</w:rPr>
      </w:pPr>
      <w:r>
        <w:rPr>
          <w:iCs w:val="false"/>
          <w:sz w:val="22"/>
        </w:rPr>
        <w:t>Številka: 10301-36/2005 0200 SM</w:t>
      </w:r>
    </w:p>
    <w:p>
      <w:pPr>
        <w:pStyle w:val="Heading1"/>
        <w:rPr>
          <w:rFonts w:eastAsia="Arial Unicode MS"/>
        </w:rPr>
      </w:pPr>
      <w:r>
        <w:rPr/>
        <w:t>Datum: 14. januar 20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ZA IMENOVANJE NOVE - NADOMESTNE PREDSTAVNICE USTANOVITELJICE (MOM) V SVET JAVNEGA VZGOJNO - IZOBRAŽEVALNEGA ZAVODA </w:t>
      </w:r>
      <w:r>
        <w:rPr>
          <w:rFonts w:eastAsia="Arial Unicode MS"/>
          <w:b/>
          <w:szCs w:val="24"/>
        </w:rPr>
        <w:t>VRTEC TEZNO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(Uradni list RS, št. 16/2007-UPB5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left" w:pos="261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Mestni svet Mestne občine Maribor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za čas do poteka mandat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vetu vrtc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Joanno BERTONCELJ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ZA PREDSTAVNICO USTANOVITELJICE (MOM)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V SVET VRTCA TEZNO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stni svet Mestne občine Maribor je na 15. seji, 17. decembra 2007,  na predlog komisije za mandatna vprašanja, volitve in imenovanja razrešil Zvezdo ČERNE, dosedanjo predstavnico ustanoviteljice (MOM) v svetu vrtca Tezno, ni pa potrdil kandidata, ki ga je komisija predlagala za imenovanje novega – nadomestnega predstavnika ustanoviteljice (MOM) v svet vrtca Tezno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je zaradi navedenega za imenovanje novega – nadomestnega člana sveta kot predstavnika ustanoviteljice (MOM) v svet vrtca Tezno ponovno izvedla postopek evidentiranja kandidatov. K evidentiranju kandidatov je pozvala politične stranke in liste, zastopane v mestnem svetu. V roku do 7. januarja 2008 je prejela tri popisnice evidentiranih kandidatov od DeSUS-a, SD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16. seji, 14. januarja 2008, soglasno oblikovala predlog za imenovanje nove – nadomestne predstavnice (MOM) v svet vrtca Tezno in ga daje mestnemu svetu MOM v obravnavo in odločitev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  <w:t>Podatki o kandidatki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szCs w:val="22"/>
        </w:rPr>
        <w:t>- Joanna BERTONCELJ,</w:t>
        <w:tab/>
        <w:t>roj. 19. decembra 1983, gimn. maturantka, stanuje v Mariboru, Strma ul. 12 – SD</w:t>
      </w:r>
    </w:p>
    <w:p>
      <w:pPr>
        <w:pStyle w:val="Normal"/>
        <w:ind w:left="2880" w:hanging="0"/>
        <w:jc w:val="both"/>
        <w:rPr>
          <w:szCs w:val="22"/>
        </w:rPr>
      </w:pPr>
      <w:r>
        <w:rPr>
          <w:szCs w:val="22"/>
        </w:rPr>
        <w:t xml:space="preserve">Utemeljitev: kot članica MS MOM in predsednica odbora za socialo, zdravstvo in mladino ter aktivna članica organizacije, kjer dela na mladinski politiki; nekdanja podpredsednica mestnega mladinskega sveta Maribor. </w:t>
      </w:r>
    </w:p>
    <w:p>
      <w:pPr>
        <w:pStyle w:val="Normal"/>
        <w:ind w:left="2880" w:firstLine="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40" w:hanging="26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80" w:firstLine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6:00Z</dcterms:created>
  <dc:creator>SSIROVNIK</dc:creator>
  <dc:description/>
  <cp:keywords/>
  <dc:language>en-US</dc:language>
  <cp:lastModifiedBy>SSIROVNIK</cp:lastModifiedBy>
  <cp:lastPrinted>2008-01-14T14:07:00Z</cp:lastPrinted>
  <dcterms:modified xsi:type="dcterms:W3CDTF">2008-01-14T13:29:00Z</dcterms:modified>
  <cp:revision>4</cp:revision>
  <dc:subject/>
  <dc:title/>
</cp:coreProperties>
</file>