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23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301-59/2005 0200 SM</w:t>
      </w:r>
    </w:p>
    <w:p>
      <w:pPr>
        <w:pStyle w:val="Heading1"/>
        <w:rPr>
          <w:szCs w:val="22"/>
        </w:rPr>
      </w:pPr>
      <w:r>
        <w:rPr>
          <w:szCs w:val="22"/>
        </w:rPr>
        <w:t>Datum: 14. janua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RAZREŠITEV SEDANJEGA IN IMENOVANJE NOVEGA – NADOMESTNEGA PREDSTAVNIKA LOKALNE SKUPNOSTI KOT PREDSTAVNIKA USTANOVITELJICE (MOM) V SVET JAVNEGA VZGOJNO - IZOBRAŽEVALNEGA ZAVODA DIJAŠKI DOM DRAVA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vonka LIPOVŠ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PREDSTAVNIKA LOKALNE SKUPNOSTI KOT PREDSTAVNIKA USTANOVITELJICE (MOM) V SVETU DIJAŠKEGA DOMA DRAV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čas do po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dom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gorja LAZA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A LOKALNE SKUPNOSTI KOT PREDSTAVNIKA USTANOVITELJICE (MOM) V SVET DIJAŠKEGA DOMA DRAV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vonko LIPOVŠEK, sedanji predstavnik lokalne skupnosti kot predstavnik ustanoviteljice (MOM) v svetu Dijaškega doma Drava je zaprosil za razrešitev s te funkcije. Za predstavnika lokalne skupnosti kot predstavnika ustanoviteljice (MOM) v svet Dijaškega doma Drava je bil imenovan za dobo štirih let na 34. seji mestnega sveta MOM, 6. februarja 2006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 postopku evidentiranja kandidatov za imenovanje novega – nadomestnega člana sveta kot predstavnika ustanoviteljice (MOM) je komisija za mandatna vprašanja, volitve in imenovanja na poziv političnih strank in list, zastopanih v mestnem svetu v roku do 7. januarja 2008 prejela tri popisnice evidentiranih kandidatov od DeSUS-a, LDS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6. seji, 14. januarja 2008, soglasno oblikovala predlog za razrešitev sedanjega in z večino glasov za novega – nadomestnega predstavnika lokalne skupnosti kot predstavnika ustanoviteljice (MOM) v svet Dijaškega doma Drava ter ga daje mestnemu svetu MOM v obravnavo in odločitev.</w:t>
      </w:r>
    </w:p>
    <w:p>
      <w:pPr>
        <w:pStyle w:val="TextBodyIndent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Podatki o kandidatu:</w:t>
      </w:r>
    </w:p>
    <w:p>
      <w:pPr>
        <w:pStyle w:val="Normal"/>
        <w:spacing w:before="120" w:after="0"/>
        <w:ind w:left="1622" w:hanging="162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 Igor LAZAR,</w:t>
        <w:tab/>
        <w:t>roj. 5. julija 1931, višja, upokojen, stanuje v Mariboru, Pod gozdom 2 – DeSUS</w:t>
      </w:r>
    </w:p>
    <w:p>
      <w:pPr>
        <w:pStyle w:val="Normal"/>
        <w:ind w:left="1620" w:hanging="162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Utemeljitev: 20-letne izkušnje pri vodenju dijaških domov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4:00Z</dcterms:created>
  <dc:creator>SSIROVNIK</dc:creator>
  <dc:description/>
  <cp:keywords/>
  <dc:language>en-US</dc:language>
  <cp:lastModifiedBy>SSIROVNIK</cp:lastModifiedBy>
  <dcterms:modified xsi:type="dcterms:W3CDTF">2008-01-14T13:31:00Z</dcterms:modified>
  <cp:revision>3</cp:revision>
  <dc:subject/>
  <dc:title/>
</cp:coreProperties>
</file>