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44/2007</w:t>
      </w:r>
    </w:p>
    <w:p>
      <w:pPr>
        <w:pStyle w:val="Normal"/>
        <w:rPr/>
      </w:pPr>
      <w:r>
        <w:rPr/>
        <w:t>Datum:   15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 T  A  L  I  Š  Č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BORA ZA KOMUNALNE IN GOSPODARSKE JAVNE SLUŽBE</w:t>
      </w:r>
      <w:r>
        <w:rPr/>
        <w:t xml:space="preserve"> K PREDLAGANEMU GRADIVU ZA 3. IZREDNO SEJO MESTNEGA SVETA, sprejeta na 14. seji odbora, 14. januarja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roračunu Mestne občine Maribor za leto 2008 GMS - 232 - prva obravnava in Načrt razvojnega programa za obdobje 2008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je obravnaval odlok o proračunu za leto 2008 in oblikoval naslednja stališč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ugotavlja, da v tabelarnem prikazu odhodkov in prihodkov ni podatkov veljavnega proračuna mestne občine za leto 2007, prav tako manjkajo podatki o ostanku sredstev iz leta 2007 oziroma predvidenih prenosih v leto 2008. Odbor predlaga pripravljalcu gradiva, da predloženo tabelo dopolni in navedene podatke skupaj z realizacijo proračuna za leto 2007 posreduje članom mestnega sveta do seje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i odbora so v predlaganem gradivu pogrešali tabelarni in grafični prikaz odhodkov po področjih proračunske porabe, iz katerega bi bila pregledno in primerjalno razvidna struktura proračuna oziroma deleži posameznih področij porabe. Zaradi primerjave s preteklim obdobjem, odbor predlaga, da se tako oblikovani prikazi odhodkov posredujejo za leta 2006, 2007 i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glavju dohodnina (str. 21) je navedeno, da v letu 2008 pripada Mestni občini Maribor 44,2 mio EUR odstopljene dohodnine, kar predstavlja 4,8% skupne odstopljene dohodnine vsem občinam. Člane odbora so zanimali kriteriji, postopki ter metodologija tega izračuna, zato predlaga Oddelku za finance, da pri Ministrstvu za finance pridobi informacijo o načinu izračuna višine odstopljene dohod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 za leto 2008 je pripravljen v skladu z novo organizacijo mestne uprave vendar v proračunu ni službe za razvojne projekte in investicije (projektna pisarna), ki je za izvajanje razvojnih nalog opredeljena v Odloku o organizaciji in delovnem področju mestne uprave Mestne občine Maribor. Ker je bilo odboru obrazloženo, da so sredstva za razvojne projekte v predlaganem proračunu načrtovana po posameznih uradih, člani odbora želijo odgovor, ali se bo in kdaj organizirala projektna pisa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, da se opravi izračun in prouči možnost, da se tudi na računa zadolževanja zagotovijo sredstva za izgradnjo kompostarne.</w:t>
      </w:r>
    </w:p>
    <w:p>
      <w:pPr>
        <w:pStyle w:val="Normal"/>
        <w:jc w:val="both"/>
        <w:rPr/>
      </w:pPr>
      <w:r>
        <w:rPr/>
        <w:t>Prav tako naj predlagatelj prouči možnost, da se zagotovijo sredstva za sanacijo ceste do zaprtega odlagališča nevarnih odpadkov Metava, ki je v izredno slabem st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mestnemu svetu, da odlok o proračunu v prvi obravnavi sprejme, s tem da se upoštevajo pripombe in predlogi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roračunu Mestne občine Maribor za leto 2009 GMS - 233 - prva obravnava in Načrt razvojnega programa za obdobje 2009 -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lišča odbora podana k Odloku o proračunu Mestne občine Maribor za leto 2008 smiselno veljajo tudi za Odlok o proračunu Mestne občine Maribor za leto 2009 ter Načrt razvojnega programa za obdobje 2009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odpredsednica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3:00Z</dcterms:created>
  <dc:creator>SSIROVNIK</dc:creator>
  <dc:description/>
  <cp:keywords/>
  <dc:language>en-US</dc:language>
  <cp:lastModifiedBy>SSIROVNIK</cp:lastModifiedBy>
  <dcterms:modified xsi:type="dcterms:W3CDTF">2008-01-17T12:14:00Z</dcterms:modified>
  <cp:revision>1</cp:revision>
  <dc:subject/>
  <dc:title>MESTNA OBČINA MARIBOR</dc:title>
</cp:coreProperties>
</file>