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47/2007</w:t>
      </w:r>
    </w:p>
    <w:p>
      <w:pPr>
        <w:pStyle w:val="Normal"/>
        <w:rPr/>
      </w:pPr>
      <w:r>
        <w:rPr/>
        <w:t>Datum:   15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3. IZREDNO SEJO MESTNEGA SVETA, sprejeta na 13. seji odbora, 14. januarj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 – 16 GMS – 200 -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k odloku vložil naslednji amand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1. členu odloka se na koncu besedila, ki opredeljuje izgradnjo oziroma ureditev v 1. fazi pred besedo »in«, postavi vejica in doda naslednje besedilo: »izgradnja parkirišč v načrtovanem obsegu, ki je razviden iz grafične priloge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budo mestne četrti Studenci je odbor obravnaval 11. člen odloka in je ugotovil, da v odloku ni določeno, v kateri fazi se morajo parkirišča izgraditi, zato predlaga, da se odlok dopolni z opredelitvijo faze za izgradnjo parkirišč, in sicer odbor predlaga, da se izgradnja parkirišč uvrsti  v 1. fazo izgrad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odlok s predlaganim amandmajem sprej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8 GMS – 232 – prva obravnava in Načrt razvojnega programa za obdobje 2008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obravnaval predlagano gradivu in iz vidika svojih pristojnosti na področjih urejanja prostora in varstva okolja nima pripomb ter predlaga mestnemu svetu, da sprejeme predlagane sklep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lani odbora so pogrešali podatke veljavnega proračuna mestne občine za leto 2007 zato je bilo izraženo mnenje, da se predložena tabela dopolni in navedeni podatki skupaj z realizacijo proračuna za leto 2007 posredujejo članom mestnega sveta do seje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priporoča, da se evidenca oziroma pregled javnih zelenih površin objavi na spletnih straneh mestne občine in s tem tudi na vpogled obč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9 GMS - 233 - prva obravnava in Načrt razvojnega programa za obdobje 2009 -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obravnaval predlagano gradivu in iz vidika svojih pristojnosti na področjih urejanja prostora in varstva okolja nima pripomb in predlaga mestnemu svetu, da spreje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1:00Z</dcterms:created>
  <dc:creator>SSIROVNIK</dc:creator>
  <dc:description/>
  <cp:keywords/>
  <dc:language>en-US</dc:language>
  <cp:lastModifiedBy>SSIROVNIK</cp:lastModifiedBy>
  <dcterms:modified xsi:type="dcterms:W3CDTF">2008-01-17T12:12:00Z</dcterms:modified>
  <cp:revision>1</cp:revision>
  <dc:subject/>
  <dc:title>MESTNA OBČINA MARIBOR</dc:title>
</cp:coreProperties>
</file>