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301-58/2004  0200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31. janua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Evidentiranje kandidatov 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novega – nadomestnega člana sveta kot predstavnika ustanoviteljice (MOM) v svet Mladinskega kulturnega centra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- ponovni postopek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Mestni svet MOM je na 3. izredni seji, 21. januarja 2008, razrešil dosedanjega predstavnika ustanoviteljice (MOM) v svetu MKC Maribor in ni imenoval kandidatke, ki jo je za novo – nadomestno predstavnico ustanoviteljice (MOM) v svet zavoda predlagala komisija za mandatna vprašanja, volitve in imenovanja. Postopek evidentiranja kandidatov za navedeno imenovanje je potrebno ponoviti.</w:t>
      </w:r>
    </w:p>
    <w:p>
      <w:pPr>
        <w:pStyle w:val="TextBodyIndent"/>
        <w:ind w:left="0" w:hanging="0"/>
        <w:rPr>
          <w:rFonts w:eastAsia="Century Schoolbook"/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lede na določbo Odloka o ustanovitvi javnega zavoda MKC Maribor (prva alinea 19. člena Odloka o ustanovitvi javnega zavoda Mladinski kulturni center Maribor, št. 22/04), da člani sveta, ki jih imenuje ustanovitelj, morajo biti strokovnjaki s področij dela zavoda, financ in pravnih zadev, vas seznanjam, da je dosedanji predstavnik ustanoviteljice Aleš WEIKSLER v svetu MKC pokrival področje financ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novega – nadomestnega predstavnika ustanoviteljice (MOM) v svet MKC Maribor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predstavnika lokalne skupnosti kot predstavnika ustanoviteljice (MOM) v svet Dijaškega doma Tezno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Dijaški dom Tezno je zaprosil za izvedbo postopka za imenovanje predstavnika lokalne skupnosti kot predstavnika ustanoviteljice (MOM) v svet doma, ker je svetu v sedanji sestavi potekel mandat.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ijo predstavnika lokalne skupnosti kot predstavnika ustanoviteljice (MOM) je do sedaj do poteka mandata svetu doma opravljal </w:t>
      </w:r>
      <w:r>
        <w:rPr>
          <w:sz w:val="22"/>
          <w:szCs w:val="22"/>
        </w:rPr>
        <w:t>drugi mandat</w:t>
      </w:r>
      <w:r>
        <w:rPr>
          <w:b w:val="false"/>
          <w:sz w:val="22"/>
          <w:szCs w:val="22"/>
        </w:rPr>
        <w:t xml:space="preserve"> Bogdan ČEPIČ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predstavnika lokalne skupnosti kot predstavnika ustanoviteljice  (MOM) v svet III. gimnazije Maribor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III. gimnazija Maribor je zaprosila za izvedbo postopka za imenovanje predstavnika lokalne skupnosti kot predstavnika ustanoviteljice v svet gimnazije, ker svetu v sedanji sestavi poteče mandat konec februarja 2008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Funkcijo predstavnika lokalne skupnosti kot predstavnika ustanoviteljice v svetu III. gimnazije, še sedaj, do izteka mandata svetu šole, opravlja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vi mandat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dr. Igor VOJTIC.</w:t>
      </w:r>
    </w:p>
    <w:p>
      <w:pPr>
        <w:pStyle w:val="TextBodyIndent"/>
        <w:ind w:left="0" w:hanging="0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>najkasneje do ponedeljka, 11. februarja 2008, do 10. ure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 naslednje: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opisnice izpolnite natančno in čitljivo, evidentirani kandidati naj popisnico podpišejo, s čimer podajo soglasje h kandidaturi in potrdijo točnost vpisanih osebnih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datkov;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rokovno usposobljenost kandidatov glede na dejavnost, ki jo javni zavodi izvajajo;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določbo Odloka o ustanovitvi javnega zavoda MKC Maribor (MUV, št. 22/04) glede sestave sveta zavoda;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evidentiranje kandidato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3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1:00Z</dcterms:created>
  <dc:creator>SSIROVNIK</dc:creator>
  <dc:description/>
  <cp:keywords/>
  <dc:language>en-US</dc:language>
  <cp:lastModifiedBy>SSIROVNIK</cp:lastModifiedBy>
  <dcterms:modified xsi:type="dcterms:W3CDTF">2008-02-01T11:13:00Z</dcterms:modified>
  <cp:revision>1</cp:revision>
  <dc:subject/>
  <dc:title> </dc:title>
</cp:coreProperties>
</file>