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Številka: 03204-36/2006 0200 SM</w:t>
      </w:r>
    </w:p>
    <w:p>
      <w:pPr>
        <w:pStyle w:val="Heading1"/>
        <w:rPr/>
      </w:pPr>
      <w:r>
        <w:rPr>
          <w:rFonts w:cs="Century Schoolbook" w:ascii="Century Schoolbook" w:hAnsi="Century Schoolbook"/>
          <w:szCs w:val="22"/>
        </w:rPr>
        <w:t>Datum: 31. janua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xml:space="preserve">SLOVENSKA </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DEMOKRATSKA STRANKA</w:t>
      </w:r>
    </w:p>
    <w:p>
      <w:pPr>
        <w:pStyle w:val="Normal"/>
        <w:tabs>
          <w:tab w:val="clear" w:pos="708"/>
          <w:tab w:val="left" w:pos="5103"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artizanska c. 12</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2000 MARIBOR</w:t>
      </w:r>
    </w:p>
    <w:p>
      <w:pPr>
        <w:pStyle w:val="Normal"/>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620" w:hanging="1284"/>
        <w:rPr>
          <w:sz w:val="22"/>
          <w:szCs w:val="22"/>
        </w:rPr>
      </w:pPr>
      <w:r>
        <w:rPr>
          <w:sz w:val="22"/>
          <w:szCs w:val="22"/>
        </w:rPr>
        <w:t>ZADEVA:</w:t>
        <w:tab/>
        <w:t>Evidentiranje kandidatov za imenovanje dveh novih – nadomestnih članov  v odbor mestnega sveta MOM za lokalno samoupravo in splošne zadeve</w:t>
      </w:r>
    </w:p>
    <w:p>
      <w:pPr>
        <w:pStyle w:val="TextBodyIndent"/>
        <w:rPr>
          <w:sz w:val="22"/>
          <w:szCs w:val="22"/>
        </w:rPr>
      </w:pPr>
      <w:r>
        <w:rPr>
          <w:sz w:val="22"/>
          <w:szCs w:val="22"/>
        </w:rPr>
      </w:r>
    </w:p>
    <w:p>
      <w:pPr>
        <w:pStyle w:val="TextBodyIndent"/>
        <w:ind w:left="0" w:hanging="0"/>
        <w:rPr>
          <w:b w:val="false"/>
          <w:b w:val="false"/>
          <w:sz w:val="22"/>
          <w:szCs w:val="22"/>
        </w:rPr>
      </w:pPr>
      <w:r>
        <w:rPr>
          <w:b w:val="false"/>
          <w:sz w:val="22"/>
          <w:szCs w:val="22"/>
        </w:rPr>
        <w:t xml:space="preserve">Predsednik Odbora za lokalno samoupravo in splošne zadeve je komisijo za mandatna vprašanja, volitve in imenovanja v skladu z 78. členom Poslovnika Mestnega sveta MOM (MUV, št. 8/2005) pisno seznanil, da člana odbora Gregor PIVEC in Igor MARINŠEK ne sodelujeta pri delu odbora in se do sedaj nista udeležila niti ene seje odbora. Na 9. seji, 18. januarja 2008, je odbor sprejel sklep, da komisiji za mandatna vprašanja, volitve in imenovanja predlaga izvedbo postopka za njuno razrešitev funkcije člana in za imenovanje novih – nadomestnih članov odbora.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Po 78. členu Poslovnika mestnega sveta MOM (MUV, št. 8/2005) je komisija za mandatna vprašanja, volitve in imenovanja v postopku evidentiranja kandidatov za imenovanje novega - nadomestnega člana dolžna o tem najprej seznaniti klub svetnikov, iz katerega je razrešeni član, da ima pravico predlagati novega kandidat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Če klub svetnikov ne predlaga novega kandidata, pozove komisija druge klube svetnikov, da predlagajo kandidat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Glede na to, da sta Gregor PIVEC in Igor MARINŠEK funkcijo člana odbora opravljala  kot člana vaše stranke in kluba svetnikov, prosim, da za nadomestni imenovanji predlagate nova kandidata.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
          <w:bCs/>
          <w:i/>
          <w:sz w:val="22"/>
          <w:szCs w:val="22"/>
        </w:rPr>
        <w:t>Izhajajoč iz sedanje sestave odbora morata biti predlagana kandidata tudi člana mestnega sveta MOM.</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Popisnici evidentiranih kandidatov za imenovanje novih – nadomestnih članov odbora za lokalno samoupravo in splošne zadeve, prosim, izpolnite natančno, evidentirana kandidata naj popisnici podpišeta, s čimer podata soglasje h kandidaturi in potrdita točnost vpisanih osebnih podatk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Podpisnici morata vsebovati tudi podpis predstavnika politične stranke oziroma liste in žig politične stranke oziroma list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pisnici evidentiranih kandidatov pošljite </w:t>
      </w:r>
      <w:r>
        <w:rPr>
          <w:rFonts w:cs="Century Schoolbook" w:ascii="Century Schoolbook" w:hAnsi="Century Schoolbook"/>
          <w:b/>
          <w:i/>
          <w:sz w:val="22"/>
          <w:szCs w:val="22"/>
        </w:rPr>
        <w:t xml:space="preserve">najkasneje do ponedeljka, 11. februarja  2008, do 10. ure </w:t>
      </w:r>
      <w:r>
        <w:rPr>
          <w:rFonts w:cs="Century Schoolbook" w:ascii="Century Schoolbook" w:hAnsi="Century Schoolbook"/>
          <w:i/>
          <w:sz w:val="22"/>
          <w:szCs w:val="22"/>
        </w:rPr>
        <w:t xml:space="preserve">na naslov: Komisija za mandatna vprašanja, volitve in imenovanja, Mestna občina Maribor, Ulica heroja Staneta 1, ali po faksu št. 2201-244.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 xml:space="preserve">Darja LAMPRET, univ. dipl. prav., l. r. </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5:00Z</dcterms:created>
  <dc:creator>SSIROVNIK</dc:creator>
  <dc:description/>
  <cp:keywords/>
  <dc:language>en-US</dc:language>
  <cp:lastModifiedBy>SSIROVNIK</cp:lastModifiedBy>
  <dcterms:modified xsi:type="dcterms:W3CDTF">2008-02-01T11:16:00Z</dcterms:modified>
  <cp:revision>2</cp:revision>
  <dc:subject/>
  <dc:title> </dc:title>
</cp:coreProperties>
</file>