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ESTNA OBČINA MARIBOR</w:t>
        <w:tab/>
        <w:tab/>
        <w:tab/>
        <w:tab/>
        <w:tab/>
        <w:tab/>
        <w:t>GMS - 245</w:t>
      </w:r>
    </w:p>
    <w:p>
      <w:pPr>
        <w:pStyle w:val="Normal"/>
        <w:rPr>
          <w:b/>
          <w:b/>
        </w:rPr>
      </w:pPr>
      <w:r>
        <w:rPr>
          <w:rFonts w:eastAsia="Century Schoolbook"/>
          <w:b/>
        </w:rPr>
        <w:t xml:space="preserve">    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003-32/2007 020008 SM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5. februar 200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</w:t>
      </w:r>
      <w:r>
        <w:rPr>
          <w:rFonts w:cs="Century Schoolbook" w:ascii="Century Schoolbook" w:hAnsi="Century Schoolbook"/>
        </w:rPr>
        <w:t>MESTNI SVET</w:t>
      </w:r>
    </w:p>
    <w:p>
      <w:pPr>
        <w:pStyle w:val="Normal"/>
        <w:rPr>
          <w:b/>
          <w:b/>
        </w:rPr>
      </w:pPr>
      <w:r>
        <w:rPr>
          <w:rFonts w:eastAsia="Century Schoolbook"/>
          <w:b/>
        </w:rPr>
        <w:t xml:space="preserve">              </w:t>
      </w: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DLOG</w:t>
      </w:r>
    </w:p>
    <w:p>
      <w:pPr>
        <w:pStyle w:val="Normal"/>
        <w:jc w:val="center"/>
        <w:rPr/>
      </w:pPr>
      <w:r>
        <w:rPr>
          <w:b/>
        </w:rPr>
        <w:t>ZA IMENOVANJE VARUHINJE  BOLNIKOVIH PRA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2. členu Sklepa o ustanovitvi varuha bolnikovih pravic in njegovih pristojnostih (MUV, št. 18/2001 in 20/2001-popravek) </w:t>
      </w:r>
      <w:r>
        <w:rPr>
          <w:b/>
        </w:rPr>
        <w:t xml:space="preserve">predlagam </w:t>
      </w:r>
      <w:r>
        <w:rPr/>
        <w:t xml:space="preserve">mestnemu svetu Mestne občine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2. in 10. členu Sklepa o ustanovitvi varuha bolnikovih pravic in njegovih pristojnostih (MUV, št. 18/2001 in 20/2001-popravek)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za dobo šestih let </w:t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gdo ŽEZLINO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ZA VARUHINJO  BOLNIKOVIH  PRAVIC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  4. marcem  2008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unkcijo varuhinje bo opravljala nepoklicno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b r a z l o ž i t e v:</w:t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Sklepu o ustanovitvi varuha bolnikovih pravic in njegovih pristojnostih varuha oziroma varuhinjo bolnikovih pravic imenuje in razrešuje Mestni svet Mestne občine Maribor na predlog župana (v nadaljevanju: varuh). Mandat varuha traja šest let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 varuha je lahko na podlagi javne objave imenovana oseba, ki ima najmanj univerzitetno izobrazbo, uživa v okolju strokovni in moralni ugled in ni zaposlena v javnem zdravstvenem zavodu ali pri koncesionarju oziroma ni koncesionar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dež varuha je v Mariboru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szCs w:val="22"/>
        </w:rPr>
      </w:pPr>
      <w:r>
        <w:rPr/>
        <w:t>Razpis za imenovanje varuha z izpolnjevanjem razpisnih pogojev, določenih v aktu o ustanovitvi varuha bolnikovih pravic, je bil objavljen v dnevniku Večer 6. novembra 2007 zaradi poteka mandata  sedanji varuhinji 3. marca 2008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V 15-dnevnem razpisnem roku do 20. novembra 2007 so se prijavili trije kandidat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Komisija za izvedbo aktivnosti v zvezi z razpisnim postopkom za imenovanje varuha bolnikovih pravic, ki sem jo imenoval 30. novembra 2007, je proučila v</w:t>
      </w:r>
      <w:r>
        <w:rPr>
          <w:rFonts w:cs="Century Schoolbook" w:ascii="Century Schoolbook" w:hAnsi="Century Schoolbook"/>
          <w:szCs w:val="22"/>
        </w:rPr>
        <w:t xml:space="preserve">loge prijavljenih kandidatov in ugotovila, da razpisne pogoje izpolnjujeta dve kandidatki, en kandidat pa ne. Razgovor s kandidatkama, ki razpisne pogoje izpolnjujeta, je bil opravljen 1. februarja 2008. 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izvedenih aktivnostih v zvezi z razpisnim postopkom za imenovanje varuha bolnikovih pravic me je komisija seznanila z mnenjem, ki ga je oblikovala soglasno, da bi bila za opravljanje funkcije varuhinje bolnikovih pravic primernejša kandidatka Magda ŽEZLINA, sedanja varuhinja, z obrazložitvijo: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»Kandidatka Magda ŽEZLINA je s prizadevnim delom v šestletnem mandatnem obdobju postavila močne temelje za učinkovito in uspešno delovanje instituta varuha bolnikovih pravic. S strokovnim znanjem, bogatimi izkušnjami in ugledom bo lahko še nadalje pomembno prispevala k delovanju tega instituta, ki bo izjemnega pomena prav v času do uveljavitve Zakona o pacientovih pravicah v praksi.«  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 mnenjem komisije sem bil seznanjen 5. februarja 2008 in z njim v celoti soglašam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stnemu svetu Mestne občine Maribor predlagam, da Magdo ŽEZLINO imenuje za nepoklicno opravljanje funkcije varuhinje bolnikovih pravic s 4. marcem 2008, za dobo šestih let. 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anc KANGLER, l.r.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ŽUPA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4:00Z</dcterms:created>
  <dc:creator>SSIROVNIK</dc:creator>
  <dc:description/>
  <cp:keywords/>
  <dc:language>en-US</dc:language>
  <cp:lastModifiedBy>SSIROVNIK</cp:lastModifiedBy>
  <dcterms:modified xsi:type="dcterms:W3CDTF">2008-02-06T14:26:00Z</dcterms:modified>
  <cp:revision>2</cp:revision>
  <dc:subject/>
  <dc:title>MESTNA OBČINA MARIBOR</dc:title>
</cp:coreProperties>
</file>