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10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12. februa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5. sejo nadzornega odbora mestne občine Maribor, ki bo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>v torek, 19. februarja 2008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4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opravljeni inventuri sredstev in obveznosti do virov sredstev mestne občine Maribor na dan 31.12. 2007  GMS - 2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dela nadzornega odbora za leto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je priloženo, za 4. točko ste osnutek programa prejeli na 14. seji in prosim, da za sejo pripravite svoje pripombe in predlo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Florjana BOHL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OD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jaž DOLAMIČ, predsednik centralne inventurn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da PETROVIČ BOROV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6:00Z</dcterms:created>
  <dc:creator>jprizmic</dc:creator>
  <dc:description/>
  <cp:keywords/>
  <dc:language>en-US</dc:language>
  <cp:lastModifiedBy>mkorosec</cp:lastModifiedBy>
  <dcterms:modified xsi:type="dcterms:W3CDTF">2008-02-12T11:16:00Z</dcterms:modified>
  <cp:revision>2</cp:revision>
  <dc:subject/>
  <dc:title>MESTNA OBČINA MARIBOR</dc:title>
</cp:coreProperties>
</file>