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MESTNA OBČINA MARIBOR                                                                       GMS - 24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</w:t>
      </w: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35005-00020/2006 0901 VB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 11. 02. 2008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ZA OBRAVNAVO NA SEJI MESTNEGA SVETA MESTNE OBČINE MARIB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OBVEZNA RAZLAGA </w:t>
            </w:r>
            <w:r>
              <w:rPr>
                <w:rFonts w:cs="Arial" w:ascii="Arial" w:hAnsi="Arial"/>
                <w:caps/>
                <w:szCs w:val="22"/>
              </w:rPr>
              <w:t>14</w:t>
            </w:r>
            <w:r>
              <w:rPr>
                <w:rFonts w:cs="Arial" w:ascii="Arial" w:hAnsi="Arial"/>
                <w:szCs w:val="22"/>
              </w:rPr>
              <w:t xml:space="preserve">. </w:t>
            </w:r>
            <w:r>
              <w:rPr>
                <w:rFonts w:cs="Arial" w:ascii="Arial" w:hAnsi="Arial"/>
                <w:caps/>
                <w:szCs w:val="22"/>
              </w:rPr>
              <w:t xml:space="preserve">člena </w:t>
            </w:r>
            <w:r>
              <w:rPr>
                <w:rFonts w:cs="Arial" w:ascii="Arial" w:hAnsi="Arial"/>
                <w:szCs w:val="22"/>
              </w:rPr>
              <w:t>ODLOKA O PROSTORSKIH UREDITVENIH POGOJIH ZA OBMOČJE URBANISTIČNE ZASNOVE MESTA MARIB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, okolje in pros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ROČEVALEC: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anc Kangler, župa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uhar, podsekretar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2"/>
        </w:rPr>
        <w:t>PREDLOG SKLEPA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  Mestni svet sprejme Obvezno razlago 14. člena odloka o prostorskih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 xml:space="preserve">ureditvenih pogojih za območje urbanistične zasnove mest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 xml:space="preserve">Maribor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2"/>
        </w:rPr>
        <w:t>Franc  KANG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ŽUPAN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LOG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obvezna razlaga z obrazložitvij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350048045" r:id="rId2"/>
              </w:object>
            </w:r>
          </w:p>
          <w:p>
            <w:pPr>
              <w:pStyle w:val="Heading1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Urad za komunalo, promet, 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OBVEZNA RAZLAGA </w:t>
      </w:r>
      <w:r>
        <w:rPr>
          <w:rFonts w:cs="Arial" w:ascii="Arial" w:hAnsi="Arial"/>
          <w:caps/>
          <w:szCs w:val="22"/>
        </w:rPr>
        <w:t>14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caps/>
          <w:szCs w:val="22"/>
        </w:rPr>
        <w:t xml:space="preserve">člena </w:t>
      </w:r>
      <w:r>
        <w:rPr>
          <w:rFonts w:cs="Arial" w:ascii="Arial" w:hAnsi="Arial"/>
          <w:szCs w:val="22"/>
        </w:rPr>
        <w:t xml:space="preserve">ODLOKA O PROSTORSKIH UREDITVENIH POGOJIH ZA OBMOČJE  URBANISTIČNE ZASNOVE MESTA MARIBOR </w:t>
      </w:r>
    </w:p>
    <w:p>
      <w:pPr>
        <w:pStyle w:val="Tabelatelo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za obravnavo na seji mestnega sveta pripravil: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esna Bauman,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šji svetovalec I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  <w:t>Gradivo pregledal:</w:t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0"/>
        <w:gridCol w:w="3000"/>
        <w:gridCol w:w="38"/>
        <w:gridCol w:w="3039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UHAR, podsekretark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 pooblastilu</w:t>
            </w:r>
          </w:p>
        </w:tc>
        <w:tc>
          <w:tcPr>
            <w:tcW w:w="3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usklajeno s pristojnimi organi:    Obvezna razlaga je v pristojnosti  le Sektorja za urejanje prostora kot pripravljavca sprejetega predmetnega prostorskega akta</w:t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070"/>
        <w:gridCol w:w="382"/>
        <w:gridCol w:w="2480"/>
        <w:gridCol w:w="214"/>
        <w:gridCol w:w="3063"/>
        <w:gridCol w:w="33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0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estne uprave </w:t>
            </w:r>
          </w:p>
        </w:tc>
        <w:tc>
          <w:tcPr>
            <w:tcW w:w="2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 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odpis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_______________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 _______________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(kabinet župana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ne: _______________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Na podlagi 11. člena Zakona o prostorskem načrtovanju (Ur. l. RS št. 33/2007), 16. člena Statuta Mestne občine Maribor (MUV št. 27/95, 13/98, 17/98, 23/98, 5/2000, 10/2002, 6/2004, 13/2004 in 26/2005) in 111. člena poslovnika Mestnega sveta Mestne občine Maribor (MUV št. 08/2005) je mestni svet Mestne občine Maribor  ……….. spreje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VEZNO RAZLAGO </w:t>
      </w:r>
      <w:r>
        <w:rPr>
          <w:rFonts w:cs="Arial" w:ascii="Arial" w:hAnsi="Arial"/>
          <w:b/>
          <w:caps/>
          <w:szCs w:val="22"/>
        </w:rPr>
        <w:t>14</w:t>
      </w:r>
      <w:r>
        <w:rPr>
          <w:rFonts w:cs="Arial" w:ascii="Arial" w:hAnsi="Arial"/>
          <w:b/>
          <w:szCs w:val="22"/>
        </w:rPr>
        <w:t xml:space="preserve">. </w:t>
      </w:r>
      <w:r>
        <w:rPr>
          <w:rFonts w:cs="Arial" w:ascii="Arial" w:hAnsi="Arial"/>
          <w:b/>
          <w:caps/>
          <w:szCs w:val="22"/>
        </w:rPr>
        <w:t xml:space="preserve">člena </w:t>
      </w:r>
      <w:r>
        <w:rPr>
          <w:rFonts w:cs="Arial" w:ascii="Arial" w:hAnsi="Arial"/>
          <w:b/>
          <w:szCs w:val="22"/>
        </w:rPr>
        <w:t>ODLOKA O PROSTORSKIH UREDITVENIH POGOJIH ZA OBMOČJE URBANISTIČNE ZASNOVE MESTA MARIBO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Obvezna razlaga 14. člena Odloka o prostorskih ureditvenih pogojih za območje urbanistične zasnove mesta Maribor  (Medobčinski uradni vestnik, št. 19/2006, št. 1/07 , 5/07, št. 1/08) se glasi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</w:r>
    </w:p>
    <w:p>
      <w:pPr>
        <w:pStyle w:val="ODLOKpodnaslov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14. členu (</w:t>
      </w:r>
      <w:r>
        <w:rPr>
          <w:rFonts w:cs="Arial" w:ascii="Arial" w:hAnsi="Arial"/>
          <w:b/>
          <w:sz w:val="22"/>
          <w:szCs w:val="22"/>
        </w:rPr>
        <w:t>morfološke enote</w:t>
      </w:r>
      <w:r>
        <w:rPr>
          <w:rFonts w:cs="Arial" w:ascii="Arial" w:hAnsi="Arial"/>
          <w:sz w:val="22"/>
          <w:szCs w:val="22"/>
        </w:rPr>
        <w:t xml:space="preserve">), je v poglavju.,, </w:t>
      </w:r>
      <w:r>
        <w:rPr>
          <w:rFonts w:cs="Arial" w:ascii="Arial" w:hAnsi="Arial"/>
          <w:b/>
          <w:sz w:val="22"/>
          <w:szCs w:val="22"/>
        </w:rPr>
        <w:t xml:space="preserve">Strnjena obulična in karejska gradnja,, </w:t>
      </w:r>
      <w:r>
        <w:rPr>
          <w:rFonts w:cs="Arial" w:ascii="Arial" w:hAnsi="Arial"/>
          <w:sz w:val="22"/>
          <w:szCs w:val="22"/>
        </w:rPr>
        <w:t xml:space="preserve">v drugem odstavku naslednje besedilo, ki se glasi: ,, </w:t>
      </w:r>
      <w:r>
        <w:rPr>
          <w:rFonts w:cs="Arial" w:ascii="Arial" w:hAnsi="Arial"/>
          <w:i/>
          <w:sz w:val="22"/>
          <w:szCs w:val="22"/>
        </w:rPr>
        <w:t>Maksimalna višina stavbe je enaka najvišji točki slemena obstoječe stavbe v kareju ali ulici. Na ulično stran mora biti višina venca nove stavbe enaka višini venca sosednje stavbe. V takem primeru je izjemoma dopustna prekoračitev FIZ iz tabele 16. člena. V primeru ravne strehe je možno zgraditi eno etažo nad vencem, ki na ulični strani ne sega izven linije navidezne strešine pod kotom 45</w:t>
      </w:r>
      <w:r>
        <w:rPr>
          <w:rFonts w:cs="Arial" w:ascii="Arial" w:hAnsi="Arial"/>
          <w:i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.,, </w:t>
      </w:r>
    </w:p>
    <w:p>
      <w:pPr>
        <w:pStyle w:val="ODLOKpodnaslov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avedena določila pomenijo, da  je dovoljeno  novi objekt zgraditi za eno etažo tudi nad vencem obstoječega primerljivega objekta v primeru, ko ima ta ravno streho in nima slemena. V tem primeru se določilo o maksimalni višini stavbe iz prvega stavka navedenega besedila ne uporablja, ker je maksimalna možna višina novega objekta omejena z določili iz četrtega stavka predmetnega besedila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Ta obvezna razlaga je sestavni del Odloka o prostorskih ureditvenih pogojih za območje urbanistične zasnove mesa Maribor  (Medobčinski uradni vestnik, št. 19/2006, št. 1/07 , 5/07, št. 1/08) in začne veljati naslednji dan po objavi v Medobčinskem uradnem vestniku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005-00020/2006 0901 VB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 11. 02. 2008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650"/>
      </w:tblGrid>
      <w:tr>
        <w:trPr>
          <w:cantSplit w:val="true"/>
        </w:trPr>
        <w:tc>
          <w:tcPr>
            <w:tcW w:w="4650" w:type="dxa"/>
            <w:tcBorders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, okolje in prostor</w:t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Sektor za urejanje prostora </w:t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005-00020/2006 0901 VB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:   11. 02. 2008 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Obrazložitev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redmetna obvezna razlaga je potrebna, ker se je predmetno besedilo 14. člena, v praksi različno tolmačilo v primerih, ko se je višina načrtovanega objekta primerjala z višino obstoječega primerljivega objekta z ravno streho in pri katerem v naravi ni slemen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a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sna  BAUMAN, univ.dipl.prost.pla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ja svetovalka III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univ.dipl.ekon.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sekretarka</w:t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pooblastil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06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 w:val="24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 w:val="24"/>
    </w:rPr>
  </w:style>
  <w:style w:type="paragraph" w:styleId="ODLOKpodnaslov">
    <w:name w:val="ODLOK-podnaslov"/>
    <w:basedOn w:val="Normal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0:00Z</dcterms:created>
  <dc:creator>SPODJAVRSEK</dc:creator>
  <dc:description/>
  <cp:keywords/>
  <dc:language>en-US</dc:language>
  <cp:lastModifiedBy>SPODJAVRSEK</cp:lastModifiedBy>
  <dcterms:modified xsi:type="dcterms:W3CDTF">2008-02-13T08:21:00Z</dcterms:modified>
  <cp:revision>1</cp:revision>
  <dc:subject/>
  <dc:title>  MESTNA OBČINA MARIBOR                                                                       GMS - 246</dc:title>
</cp:coreProperties>
</file>