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1/2008</w:t>
      </w:r>
    </w:p>
    <w:p>
      <w:pPr>
        <w:pStyle w:val="Normal"/>
        <w:rPr/>
      </w:pPr>
      <w:r>
        <w:rPr/>
        <w:t>Datum: 14. febru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3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20. februarja 2008 ob 11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2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8 – druga obravnava in Načrt razvojnega programa za obdobje 2008 – 2011  GMS – 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9 – druga obravnava in Načrt razvojnega programa za obdobje 2009 – 2012  GMS – 2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spremembi Odloka o ustanovitvi javnega zavoda Zdravstveni dom dr. Adolfa Drolca Maribor – skrajšani postopek  GMS – 23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og za imenovanje varuhinje bolnikovih pravic  GMS - 2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5. točko ste člani mestnega sveta prejeli z vabilom za 3. izredno sejo, za 3., 4. in 6.  točko pa z gradivom za 4. izredno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Maja KRAJNC RUŽIČ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PODPREDSEDNIC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SAJKO, direktor urada za kulturo in mladino p.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ita GAJZER PLIBERŠEK, direktorica urada za vzgojo in izobraževanje, zdravstveno, socialno varstvo in raziskovalno dejavnost p.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3:00Z</dcterms:created>
  <dc:creator>jprizmic</dc:creator>
  <dc:description/>
  <cp:keywords/>
  <dc:language>en-US</dc:language>
  <cp:lastModifiedBy>mkorosec</cp:lastModifiedBy>
  <dcterms:modified xsi:type="dcterms:W3CDTF">2008-02-15T09:23:00Z</dcterms:modified>
  <cp:revision>2</cp:revision>
  <dc:subject/>
  <dc:title>        MESTNA OBČINA MARIBOR</dc:title>
</cp:coreProperties>
</file>