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52"/>
        <w:gridCol w:w="9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 E B I N 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OK O PRORAČUNU MESTNE OBČINE MARIBOR ZA LETO 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k o proračunu Mestne občine Maribor za leto 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itev sprememb odloka o proračunu MOM za leto 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OŠNI DEL PRORAČUNA MESTNE OBČINE MARIBOR ZA LETO 2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a prihodkov in odhodk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finančnih terjatev in nalož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financiran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LOŽITEV SPREMEMB SPLOŠNEGA DELA PRORAČU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itev planiranih prihodko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I DEL PRORAČU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i načrti in obrazložitve FN po proračunskih uporabniki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  Mestni sv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1  Nadzorni od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1  Žup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  Služba notranje revizij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2  Kabinet žup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3  Urad za finance in proraču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4  Urad za gospodarske dejavnos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  Urad za komunalo, promet, okolje in prost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6  Urad za kulturo in mladi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7 Urad za vzgojo in izobraževanje, zdravstveno, socialno varstvo in raziskovalno dejavno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8   Urad za špor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   Sekretariat za splošne zadev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   Mestna redarska služb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1  Služba za zaščito, reševanje in obrambno načrtovanj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  Medobčinski inšpektor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1  Mestna četrt Cent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2  Mestna četrt Ivan Cank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3  Mestna četrt Brezje-Dogoše-Zrkov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4  Mestna četrt Koroška vr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5  Mestna četrt Magdale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6  Mestna četrt Nova v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7  Mestna četrt Pobrežj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8  Mestna četrt Radvanj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9  Mestna četrt Tab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0  Mestna četrt Tez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1  Mestna četrt Studenc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2  Krajevna skupnost Bresternica-Ga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3  Krajevna skupnost Kam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4  Krajevna skupnost Limbu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5  Krajevna skupnost Pek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6  Krajevna skupnost Razvanj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7  Krajevna skupnost Malečnik-Ruper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03  Urad za finance in proračun (bilanca B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04  Urad za gospodarske dejavnosti (bilanca B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03  Urad za finance in proračun (bilanca C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Odhodki po programski klasifikaciji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bCs/>
              </w:rPr>
              <w:t xml:space="preserve">LETNI NAČRT PRIDOBIVANJA IN RAZPOLAGANJA Z NEPREMIČNIM PREMOŽENJEM MOM ZA LETO 2009 -SPREMEMB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NAČRT RAZVOJNEGA PROGRAMA 2009-2012 IN OBRAZLOŽITVE SPREMEM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b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1:00Z</dcterms:created>
  <dc:creator>MLAHOVNIK</dc:creator>
  <dc:description/>
  <cp:keywords/>
  <dc:language>en-US</dc:language>
  <cp:lastModifiedBy>mkorosec</cp:lastModifiedBy>
  <cp:lastPrinted>2004-04-28T14:57:00Z</cp:lastPrinted>
  <dcterms:modified xsi:type="dcterms:W3CDTF">2008-02-15T07:21:00Z</dcterms:modified>
  <cp:revision>2</cp:revision>
  <dc:subject/>
  <dc:title>V S E B I N A</dc:title>
</cp:coreProperties>
</file>