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</w:t>
      </w:r>
      <w:r>
        <w:rPr/>
        <w:t>MESTNA OBČINA MARIBOR</w:t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/>
        <w:t>MESTNI SVET</w:t>
      </w:r>
    </w:p>
    <w:p>
      <w:pPr>
        <w:pStyle w:val="Normal"/>
        <w:rPr>
          <w:b/>
          <w:b/>
        </w:rPr>
      </w:pPr>
      <w:r>
        <w:rPr>
          <w:b/>
        </w:rPr>
        <w:t>Odbor za kulturo, šolstvo in š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ev.:   01100 – 12/2008</w:t>
      </w:r>
    </w:p>
    <w:p>
      <w:pPr>
        <w:pStyle w:val="Normal"/>
        <w:rPr/>
      </w:pPr>
      <w:r>
        <w:rPr/>
        <w:t>Datum: 15. februa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 A B I L 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klicujem 11. sejo Odbora za kulturo, šolstvo in šport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 petek, 22. februarja 2008 ob 11. u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sobi štev. 240/II, mestne občine Maribor, Ul. h. Staneta 1, z naslednjim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nevnim redo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gled sklepov 10. seje in potrditev zapisnik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lok o proračunu mestne občine Maribor za leto 2008 – druga obravnava in Načrt razvojnega programa za obdobje 2008 – 2011  GMS – 23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lok o proračunu mestne občine Maribor za leto 2009 – druga obravnava in Načrt razvojnega programa za obdobje 2009 – 2012  GMS – 23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az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adivo ste člani mestnega sveta prejeli z gradivom za sejo, nečlanom ga prilagam k vabil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jc w:val="both"/>
        <w:rPr/>
      </w:pPr>
      <w:r>
        <w:rPr/>
        <w:t xml:space="preserve">2201 – 249, Jožici PRIZMIĆ, ali na elektronski naslov: </w:t>
      </w:r>
      <w:hyperlink r:id="rId2">
        <w:r>
          <w:rPr>
            <w:rStyle w:val="InternetLink"/>
          </w:rPr>
          <w:t>jozica.prizmic@maribor.si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</w:t>
      </w:r>
      <w:r>
        <w:rPr/>
        <w:t>Milan MIKL,l.r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</w:t>
      </w:r>
      <w:r>
        <w:rPr/>
        <w:t>PREDSED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BLJEN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rigita GAJZER PLIBERŠEK, direktorica urada za vzgojo in izobraževanje, zdravstveno, socialno varstvo in raziskovalno dejavnost p.p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niel SAJKO, direktor urada za kulturo in mladino p.p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jan KOSI, direktor urada za šport p.p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drej VERLIČ, podžupa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ija KAUČIČ, direktorica urada za finance in proraču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VEDNOST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ranc KANGLER, žup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lica SIMONIČ STEINER, direktorica mestne uprav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ica.prizmic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0:10:00Z</dcterms:created>
  <dc:creator>jprizmic</dc:creator>
  <dc:description/>
  <cp:keywords/>
  <dc:language>en-US</dc:language>
  <cp:lastModifiedBy>mkorosec</cp:lastModifiedBy>
  <cp:lastPrinted>2008-02-15T11:10:00Z</cp:lastPrinted>
  <dcterms:modified xsi:type="dcterms:W3CDTF">2008-02-15T10:10:00Z</dcterms:modified>
  <cp:revision>2</cp:revision>
  <dc:subject/>
  <dc:title>    MESTNA OBČINA MARIBOR</dc:title>
</cp:coreProperties>
</file>