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18/2008</w:t>
      </w:r>
    </w:p>
    <w:p>
      <w:pPr>
        <w:pStyle w:val="Normal"/>
        <w:rPr/>
      </w:pPr>
      <w:r>
        <w:rPr/>
        <w:t>Datum: 15. februa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3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sredo, 27. februarja 2008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</w:t>
      </w:r>
      <w:r>
        <w:rPr>
          <w:b/>
        </w:rPr>
        <w:t>štev. 241/II</w:t>
      </w:r>
      <w:r>
        <w:rPr/>
        <w:t>, mestne občine Maribor, Ul. h. Staneta 1, z naslednjim predlaga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in potrdi zapisnika 12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proračunu mestne občine Maribor za leto 2008 – druga obravnava in Načrt razvojnega programa za obdobje 2008 – 2011  GMS – 23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proračunu mestne občine Maribor za leto 2009 – druga obravnava in Načrt razvojnega programa za obdobje 2009 – 2012  GMS – 23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sejo, nečlanici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mag. Božidar PU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 KRAPŠE, direktor urada za gospodarske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KAUČIČ, direktorica urada za finance in proraču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rPr/>
      </w:pPr>
      <w:r>
        <w:rPr/>
        <w:t>Milica SIMONIČ STEINER, direktorica mestne upr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10:00Z</dcterms:created>
  <dc:creator>jprizmic</dc:creator>
  <dc:description/>
  <cp:keywords/>
  <dc:language>en-US</dc:language>
  <cp:lastModifiedBy>mkorosec</cp:lastModifiedBy>
  <cp:lastPrinted>2008-02-15T11:09:00Z</cp:lastPrinted>
  <dcterms:modified xsi:type="dcterms:W3CDTF">2008-02-15T10:10:00Z</dcterms:modified>
  <cp:revision>2</cp:revision>
  <dc:subject/>
  <dc:title>MESTNA OBČINA MARIBOR</dc:title>
</cp:coreProperties>
</file>