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13/2008</w:t>
      </w:r>
    </w:p>
    <w:p>
      <w:pPr>
        <w:pStyle w:val="Normal"/>
        <w:jc w:val="both"/>
        <w:rPr/>
      </w:pPr>
      <w:r>
        <w:rPr/>
        <w:t xml:space="preserve">Datum: 15. februar 20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4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5. februarja 2008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</w:rPr>
        <w:t>štev. 241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8 – druga obravnava in Načrt razvojnega programa za obdobje 2008 – 2011  GMS – 2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9 – druga obravnava in Načrt razvojnega programa za obdobje 2009 – 2012  GMS – 23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očilo o opravljeni inventuri sredstev in obveznosti do virov sredstev mestne občine Maribor na dan 31. 12. 2007  GMS - 24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in 4. točko dnevnega reda ste člani mestnega sveta prejeli z gradivom za sejo, nečlanu ga prilagam k vabilu. Priloženo je tudi gradivo za 5. točko dnevnega 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Milan PETE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jaž DOLAMIČ, predsednik centralne inventurne komis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eda PETROVIČ BOROVNIK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9:00Z</dcterms:created>
  <dc:creator>jprizmic</dc:creator>
  <dc:description/>
  <cp:keywords/>
  <dc:language>en-US</dc:language>
  <cp:lastModifiedBy>mkorosec</cp:lastModifiedBy>
  <cp:lastPrinted>2008-02-15T11:08:00Z</cp:lastPrinted>
  <dcterms:modified xsi:type="dcterms:W3CDTF">2008-02-15T10:09:00Z</dcterms:modified>
  <cp:revision>2</cp:revision>
  <dc:subject/>
  <dc:title>MESTNA OBČINA MARIBOR</dc:title>
</cp:coreProperties>
</file>