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Šifra: 38202-29/200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Datum: 15.02.20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sl-SI"/>
        </w:rPr>
        <w:t xml:space="preserve">Zadeva: Dopolnitev in popravek razpisne dokumentacij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l-SI"/>
        </w:rPr>
        <w:t>V razpisni dokumentaciji za javno naročilo številka 38202-29/2007</w:t>
      </w:r>
      <w:r>
        <w:rPr>
          <w:rFonts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0"/>
          <w:szCs w:val="20"/>
          <w:lang w:val="sl-SI"/>
        </w:rPr>
        <w:t>VZPOSTAVITEV KATASTROV GOSPODARSKE JAVNE INFRASTRUKTURE V OBČINAH “ŠTAJERSKE REGIJE” se izvedejo naslednje dopolnitv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l-SI"/>
        </w:rPr>
        <w:t>1.</w:t>
      </w:r>
      <w:r>
        <w:rPr>
          <w:rFonts w:cs="Arial" w:ascii="Arial" w:hAnsi="Arial"/>
          <w:sz w:val="20"/>
          <w:szCs w:val="20"/>
          <w:lang w:val="sl-SI"/>
        </w:rPr>
        <w:t xml:space="preserve"> v točki III /1. Predmet javnega naročila se na strani 11 v segmentu z naslovom »</w:t>
      </w:r>
      <w:r>
        <w:rPr>
          <w:rFonts w:cs="Arial" w:ascii="Arial" w:hAnsi="Arial"/>
          <w:bCs/>
          <w:sz w:val="20"/>
          <w:szCs w:val="20"/>
          <w:lang w:val="sl-SI"/>
        </w:rPr>
        <w:t xml:space="preserve">Svetovanje občinam in izvajalcem gospodarskih javnih služb (GJS) pri vzpostavitvi katastrov GJI v regiji« se doda naslednje besedilo: </w:t>
      </w:r>
    </w:p>
    <w:p>
      <w:pPr>
        <w:pStyle w:val="PlainText1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PlainText1"/>
        <w:numPr>
          <w:ilvl w:val="0"/>
          <w:numId w:val="3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Svetovanje občinam in izvajalcem GJ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Glede na cilje naloge, ki so v razpisni dokumentaciji že opredeljeni mora izbrani izvajalec zagotoviti skupino strokovnjakov, ki bodo v času trajanja projekta konstantno na voljo vsem akterjem, ki sodelujejo v procesih vzpostavljanja in evidentiranja gospodarske javne infrastrukture (ciljne skupine) in sice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Občinam, ki sodelujejo v projektu (strateško načrtovanje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ostorskim načrtovalcem in inženirjem (načrtovanje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Izvajalci investicij (vzpostavljanj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Gospodarskim javnim službam (vzdrževanj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Občinam, ki sodelujejo v projektu (evidentiranje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Tako je preko svetovanja potrebno v roku trajanja projekta poenotiti cikel investicij in evidentiranja gospodarske javne infrastrukture a le z vidika tehnične evidence, ki služi za vse ostale postopke in odločitve v regij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Svetovalci morajo biti na razpolago vsem ciljnim skupinam in s svojo aktivno podporo doprinesti k hitri in kvalitetni implementaciji standardov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Ponudnik mora za izvedbo te naloge zagotoviti število svetovalnih ur predstavljeno v spodnji tabeli. V kolikor ponudnik tega pogoja ne izpolnjuje, lahko naročnik njegovo ponudbo izloči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20"/>
        <w:gridCol w:w="1200"/>
        <w:gridCol w:w="1200"/>
        <w:gridCol w:w="130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Zahtevan obseg svetovalnih u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SVETOVALEC 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SVETOVALEC 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Leto 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Leto 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Leto 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Leto 200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vetovanje občinam in izvajalcem G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8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PlainText1"/>
        <w:numPr>
          <w:ilvl w:val="0"/>
          <w:numId w:val="3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Kontrola vzdrževanja podatkov GJI v regij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ostavljeni standardi in opredeljeni dogovori se morajo v okviru projekta tudi implementirati. Zato nameravamo v okviru projekta zagotoviti zunanjo neodvisno kontrolo, ki bo preverjala ali se tehnični standardi tudi dejansko izvajajo. Preverjanje se mora vršiti na vseh nivojih (od strateškega načrtovanja do evidentiranja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Svetovalci morajo biti na razpolago vsem ciljnim skupinam in s svojo aktivno podporo doprinesti k hitri in kvalitetni implementaciji standardov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Ponudnik mora za izvedbo te naloge zagotoviti  število svetovalnih ur predstavljeno v spodnji tabeli. V kolikor ponudnik tega pogoja ne izpolnjuje, lahko naročnik njegovo ponudbo izloči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320"/>
        <w:gridCol w:w="130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Zahtevan obseg svetovalnih u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SVETOVALEC 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SVETOVALEC 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Leto 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Leto 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Leto 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Leto 200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Kontrola in vzdrževanje podatkov GJI v regi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960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 xml:space="preserve">2. </w:t>
      </w:r>
      <w:r>
        <w:rPr>
          <w:rFonts w:cs="Arial" w:ascii="Arial" w:hAnsi="Arial"/>
          <w:sz w:val="20"/>
          <w:szCs w:val="20"/>
          <w:lang w:val="sl-SI"/>
        </w:rPr>
        <w:t>v točki III /1. Predmet javnega naročila se na strani 13 v segmentu z naslovom »</w:t>
      </w:r>
      <w:r>
        <w:rPr>
          <w:rFonts w:cs="Arial" w:ascii="Arial" w:hAnsi="Arial"/>
          <w:b/>
          <w:bCs/>
          <w:sz w:val="20"/>
          <w:szCs w:val="20"/>
          <w:lang w:val="sl-SI"/>
        </w:rPr>
        <w:t>Vzpostavitev sistema rednega evidentiranja/vzdrževanja podatkov o objektih GJI</w:t>
      </w:r>
      <w:r>
        <w:rPr>
          <w:rFonts w:cs="Arial" w:ascii="Arial" w:hAnsi="Arial"/>
          <w:bCs/>
          <w:sz w:val="20"/>
          <w:szCs w:val="20"/>
          <w:lang w:val="sl-SI"/>
        </w:rPr>
        <w:t xml:space="preserve">« se doda naslednje besedilo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PlainText1"/>
        <w:numPr>
          <w:ilvl w:val="0"/>
          <w:numId w:val="3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Pravila in navodila za vzdrževanje podatkov vseh vrst GJI, občinski odlok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Za implementacijo vzpostavljenih tehničnih standardov in implementacije le teh je potrebno poenotiti odnose med posameznimi akterji. Zato je potrebno natančno pregledati vse dosedanje prakse vseh občin sodelujočih v projektu, analizirati medsebojne pogodbe med posameznimi občinami in posameznimi gospodarskimi javnimi službami in pripraviti predlog spremembe pogodb v smeri poenotenja tistih delov pogodb, ki vplivajo na evidentiranje katastra gospodarske javne infrastruktur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Izvajalec bo moral posamezne predloge usklajevati s projektnim svetom in na osnovi potrditve projektnega sveta tudi s posameznimi občinam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Izvajalec ni odgovoren za sprejetje predlogov na posameznih občinskih svetih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Ponudnik mora za izvedbo te naloge zagotoviti  število svetovalnih ur predstavljeno v spodnji tabeli. V kolikor ponudnik tega pogoja ne izpolnjuje, lahko naročnik njegovo ponudbo izloči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320"/>
        <w:gridCol w:w="130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Zahtevan obseg svetovalnih u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SVETOVALEC 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SVETOVALEC 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Leto 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Leto 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Leto 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Leto 200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avila in navodila za vzdrževanje podatkov vseh vrst GJI, občinski odlo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PlainText1"/>
        <w:numPr>
          <w:ilvl w:val="0"/>
          <w:numId w:val="3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Izdelava pravil za vzdrževanje GJI s pomočjo geodetskega načrt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Pripraviti je potrebno natančna in nedvoumna pravila za vzdrževanje Katastra gospodarske javne infrastrukture s pomočjo geodetskega načrta. Navodila morajo vsebovati vse tehnične standarde, procese poteka vzpostavitve in poteka vzdrževanja katastra. Pravila morajo biti v okviru projekta preverjena na realnih primerih iz prakse in se po potrebi, s ciljem doseganja optimalnih rezultatov, prilagodij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Ponudnik mora za izvedbo te naloge zagotoviti  število svetovalnih ur predstavljeno v spodnji tabeli. V kolikor ponudnik tega pogoja ne izpolnjuje, lahko naročnik njegovo ponudbo izloči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320"/>
        <w:gridCol w:w="130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Zahtevan obseg svetovalnih u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SVETOVALEC 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SVETOVALEC 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Leto 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Leto 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Leto 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Leto 200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delava pravil za vzdrževanje GJI s pomočjo geodetskega načr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6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3.</w:t>
      </w:r>
      <w:r>
        <w:rPr>
          <w:rFonts w:cs="Arial" w:ascii="Arial" w:hAnsi="Arial"/>
          <w:sz w:val="20"/>
          <w:szCs w:val="20"/>
          <w:lang w:val="sl-SI"/>
        </w:rPr>
        <w:t xml:space="preserve"> v točki III /1. Predmet javnega naročila se na strani 13 popravi okvirna vrednost javnega naročila tako, da se besedilo glasi</w:t>
      </w:r>
      <w:r>
        <w:rPr>
          <w:rFonts w:cs="Arial" w:ascii="Arial" w:hAnsi="Arial"/>
          <w:bCs/>
          <w:sz w:val="20"/>
          <w:szCs w:val="20"/>
          <w:lang w:val="sl-SI"/>
        </w:rPr>
        <w:t xml:space="preserve">: </w:t>
      </w:r>
    </w:p>
    <w:p>
      <w:pPr>
        <w:pStyle w:val="Normal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»Okvirna vrednost javnega naročila je ocenjena na znesek 541.000,00 EUR in ne vključuje davka na dodano vrednost. »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l-SI"/>
        </w:rPr>
        <w:t>4.</w:t>
      </w:r>
      <w:r>
        <w:rPr>
          <w:rFonts w:cs="Arial" w:ascii="Arial" w:hAnsi="Arial"/>
          <w:sz w:val="20"/>
          <w:szCs w:val="20"/>
          <w:lang w:val="sl-SI"/>
        </w:rPr>
        <w:t xml:space="preserve"> v točki III /2. Pogoji na strani 14 se doda alineja:</w:t>
      </w:r>
    </w:p>
    <w:p>
      <w:pPr>
        <w:pStyle w:val="Normal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Za izvajanje nalog "Svetovanje občinam in izvajalcem gospodarskih javnih služb (GJS) pri vzpostavitvi katastrov GJI v regiji" ter "Vzpostavitev sistem rednega evidentiranja/vzdrževanja podatkov o objektih GJI" mora izvajalec v času trajanja projekta naročniku nuditi na razpolago 2 tipa  svetovalcev, ki morata na projektu zagotoviti število ur svetovanja opredeljenih v točki III/1. razpisne dokumentacije. Svetovalec 1 je vsebinski strokovnjak, na osnovi katerega se izvaja tudi svetovanje,  Svetovalec 2 pa mora biti strokovnjak z istega področja, ki ima lahko malo manj izkušenj in obvladuje tudi operativno delo na katastrih GJI. Svetovalec 1 mora biti eden – določen poimensko,  za Svetovalca 2 pa se lahko predloži izjava za več oseb. V vsakem primeru mora ponudnik poskrbeti, da svetovalci pokrivajo profile, ki so potrebni za kvalitetno izvedbo opredeljenih nalog. V kolikor pogoja, opredeljenega v tej točki, ponudnik ne izpolnjuje, lahko naročnik njegovo ponudbo izloči. (dokazilo Izjava o razpoložljivem številu ur svetovalca 1 </w:t>
      </w:r>
      <w:r>
        <w:rPr>
          <w:rFonts w:cs="Arial" w:ascii="Arial" w:hAnsi="Arial"/>
          <w:b/>
          <w:sz w:val="20"/>
          <w:szCs w:val="20"/>
          <w:lang w:val="sl-SI"/>
        </w:rPr>
        <w:t xml:space="preserve">- </w:t>
      </w:r>
      <w:r>
        <w:rPr>
          <w:rFonts w:cs="Arial" w:ascii="Arial" w:hAnsi="Arial"/>
          <w:sz w:val="20"/>
          <w:szCs w:val="20"/>
          <w:lang w:val="sl-SI"/>
        </w:rPr>
        <w:t xml:space="preserve">Obrazec IR/8-1 ter Izjava o razpoložljivem številu ur svetovalca 2 </w:t>
      </w:r>
      <w:r>
        <w:rPr>
          <w:rFonts w:cs="Arial" w:ascii="Arial" w:hAnsi="Arial"/>
          <w:b/>
          <w:sz w:val="20"/>
          <w:szCs w:val="20"/>
          <w:lang w:val="sl-SI"/>
        </w:rPr>
        <w:t xml:space="preserve">- </w:t>
      </w:r>
      <w:r>
        <w:rPr>
          <w:rFonts w:cs="Arial" w:ascii="Arial" w:hAnsi="Arial"/>
          <w:sz w:val="20"/>
          <w:szCs w:val="20"/>
          <w:lang w:val="sl-SI"/>
        </w:rPr>
        <w:t>Obrazec IR/8-2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l-SI"/>
        </w:rPr>
        <w:t>5.</w:t>
      </w:r>
      <w:r>
        <w:rPr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v točki III /2. Pogoji na strani 14 se peta alineja popravi tako, da se glasi: »Na letni ravni mora  imeti povprečno 1.500.000€ prometa v obdobju zadnjih treh let, kar okvirno predstavlja trikratnik informativne vrednosti razpisa  (dokazilo izjava o prometu</w:t>
      </w:r>
      <w:r>
        <w:rPr>
          <w:rFonts w:cs="Arial" w:ascii="Arial" w:hAnsi="Arial"/>
          <w:b/>
          <w:sz w:val="20"/>
          <w:szCs w:val="20"/>
          <w:lang w:val="sl-SI"/>
        </w:rPr>
        <w:t xml:space="preserve"> - </w:t>
      </w:r>
      <w:r>
        <w:rPr>
          <w:rFonts w:cs="Arial" w:ascii="Arial" w:hAnsi="Arial"/>
          <w:sz w:val="20"/>
          <w:szCs w:val="20"/>
          <w:lang w:val="sl-SI"/>
        </w:rPr>
        <w:t>Obrazec IR/6</w:t>
      </w:r>
      <w:r>
        <w:rPr>
          <w:rFonts w:cs="Arial" w:ascii="Arial" w:hAnsi="Arial"/>
          <w:b/>
          <w:sz w:val="20"/>
          <w:szCs w:val="20"/>
          <w:lang w:val="sl-SI"/>
        </w:rPr>
        <w:t xml:space="preserve"> – </w:t>
      </w:r>
      <w:r>
        <w:rPr>
          <w:rFonts w:cs="Arial" w:ascii="Arial" w:hAnsi="Arial"/>
          <w:sz w:val="20"/>
          <w:szCs w:val="20"/>
          <w:lang w:val="sl-SI"/>
        </w:rPr>
        <w:t>Podatki o ekonomski in finančni sposobnosti ponudnikov).«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sl-SI"/>
        </w:rPr>
        <w:t>6.</w:t>
      </w:r>
      <w:r>
        <w:rPr>
          <w:rFonts w:cs="Arial" w:ascii="Arial" w:hAnsi="Arial"/>
          <w:sz w:val="20"/>
          <w:szCs w:val="20"/>
          <w:lang w:val="sl-SI"/>
        </w:rPr>
        <w:t xml:space="preserve"> k razpisni dokumentaciji se doda obrazec IR/8-1 Izjava o razpoložljivem številu ur svetovalca 1  in IR/8-2  Izjava o razpoložljivem številu ur svetovalca 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sl-SI"/>
        </w:rPr>
        <w:t>7.</w:t>
      </w:r>
      <w:r>
        <w:rPr>
          <w:rFonts w:cs="Arial" w:ascii="Arial" w:hAnsi="Arial"/>
          <w:sz w:val="20"/>
          <w:szCs w:val="20"/>
          <w:lang w:val="sl-SI"/>
        </w:rPr>
        <w:t xml:space="preserve"> k razpisni dokumentaciji se Obrazec IR/6 in IR/7 dodata še v elektronski obliki v obliki excel datotek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8.</w:t>
      </w:r>
      <w:r>
        <w:rPr>
          <w:rFonts w:cs="Arial" w:ascii="Arial" w:hAnsi="Arial"/>
          <w:sz w:val="20"/>
          <w:szCs w:val="20"/>
          <w:lang w:val="sl-SI"/>
        </w:rPr>
        <w:t xml:space="preserve"> Obrazec IR/10 Vzorec pogodbe se dopolni tako, da se na naslednji način dopolnijo naslednji člen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6. člen se popravi tako, da se glas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Vrednost pogodbenih del  znaš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152"/>
      </w:tblGrid>
      <w:tr>
        <w:trPr/>
        <w:tc>
          <w:tcPr>
            <w:tcW w:w="245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Vrednost brez DDV: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€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DV (20%)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€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SKUPAJ: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ogodba se financira iz proračunske postavke proračuna MOM:PPR 16629002 PP 912006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Operacijo delno financira Evropska unija, in sicer iz Evropskega sklada za regionalni razvoj. Operacija se izvaja v okviru Operativnega program  krepitve regionalnih razvojnih potencialov za obdobje 2007-2013, razvojne prioritete »Razvoj regij«; prednostne usmeritve »Regionalni razvojni program«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Operacijo financira Evropska unija do višine 85%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ogodbeni stranki se sporazumeta, da so cene po tej pogodbi nespremenljive. Izvajalec ni upravičen do nobenih dodatnih plači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Navedena vrednost del je fiksna do konca izvedbe del po tej pogodb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Členu 9. se doda naslednji stavek:</w:t>
      </w:r>
      <w:r>
        <w:rPr>
          <w:rFonts w:cs="Arial" w:ascii="Arial" w:hAnsi="Arial"/>
          <w:sz w:val="20"/>
          <w:szCs w:val="20"/>
          <w:lang w:val="sl-SI"/>
        </w:rPr>
        <w:t xml:space="preserve"> »Izvajalec mora pri izvedbi predmeta javnega naročila upoštevati zahteve s področja informiranja in obveščanja javnosti o strukturnih skladih v skladu z Navodili za informiranje in obveščanje javnosti o kohezijskem in strukturnih skladih v programskem obdobju 2007-2013.«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sl-SI"/>
        </w:rPr>
        <w:t>Priloge</w:t>
      </w:r>
      <w:r>
        <w:rPr>
          <w:rFonts w:cs="Arial" w:ascii="Arial" w:hAnsi="Arial"/>
          <w:sz w:val="20"/>
          <w:szCs w:val="20"/>
          <w:lang w:val="sl-SI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Briše se navedba: Priloge: Obrazec JR/1 - ponudbena dokumentacija izvajalca štev.:………………………, z dne……………….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9.</w:t>
      </w:r>
      <w:r>
        <w:rPr>
          <w:rFonts w:cs="Arial" w:ascii="Arial" w:hAnsi="Arial"/>
          <w:sz w:val="20"/>
          <w:szCs w:val="20"/>
          <w:lang w:val="sl-SI"/>
        </w:rPr>
        <w:t xml:space="preserve"> v Prilogi 1 Točkovanje usposobljenosti ponudnika se popravi vmesni seštevek pri točki 2. Usposobljenost predlagane projektne ekipe tako, da glasi: 34 točk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olnjena razpisna dokumentacija, kamor so vključene vse dopolnitve navedene v tem dokumentu (vključno z dodanimi obrazci IR/8-1 in IR/8-2) je objavljena na portalu Mestne občine Maribor na naslovu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maribor.si/podrocje.aspx?id=6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av tako sta na portalu Mestne občine Maribor na istem naslovu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sl-SI"/>
          </w:rPr>
          <w:t>http://www.maribor.si/podrocje.aspx?id=6</w:t>
        </w:r>
      </w:hyperlink>
      <w:r>
        <w:rPr>
          <w:rFonts w:cs="Arial" w:ascii="Arial" w:hAnsi="Arial"/>
          <w:b/>
          <w:sz w:val="22"/>
          <w:szCs w:val="22"/>
          <w:lang w:val="sl-SI"/>
        </w:rPr>
        <w:t xml:space="preserve"> objavljena obrazca IR/6 in IR/7 v elektronski obliki v obliki excel datote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ipravil: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Staško Vešligaj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1080"/>
      <w:gridCol w:w="5380"/>
    </w:tblGrid>
    <w:tr>
      <w:trPr>
        <w:trHeight w:val="1267" w:hRule="atLeast"/>
      </w:trPr>
      <w:tc>
        <w:tcPr>
          <w:tcW w:w="3348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523240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8" r="-2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ESTNA OBČINA MARIBOR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ESTNA UPRAVA</w:t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5380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000000"/>
            </w:rPr>
          </w:pPr>
          <w:r>
            <w:rPr/>
            <w:drawing>
              <wp:inline distT="0" distB="0" distL="0" distR="0">
                <wp:extent cx="3242945" cy="8991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294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  <w:b/>
      <w:i w:val="false"/>
      <w:sz w:val="20"/>
      <w:szCs w:val="20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brazci">
    <w:name w:val="obrazci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9"/>
    </w:pPr>
    <w:rPr>
      <w:i w:val="false"/>
      <w:sz w:val="20"/>
      <w:lang w:val="sl-SI"/>
    </w:rPr>
  </w:style>
  <w:style w:type="paragraph" w:styleId="PlainText1">
    <w:name w:val="Plain Text1"/>
    <w:basedOn w:val="Normal"/>
    <w:qFormat/>
    <w:pPr>
      <w:tabs>
        <w:tab w:val="clear" w:pos="720"/>
        <w:tab w:val="left" w:pos="-810" w:leader="none"/>
      </w:tabs>
      <w:overflowPunct w:val="false"/>
      <w:autoSpaceDE w:val="false"/>
      <w:spacing w:lineRule="atLeast" w:line="240"/>
      <w:textAlignment w:val="baseline"/>
    </w:pPr>
    <w:rPr>
      <w:rFonts w:ascii="Courier New" w:hAnsi="Courier New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/>
    <w:rPr>
      <w:rFonts w:ascii="Tahoma" w:hAnsi="Tahoma" w:cs="Tahoma"/>
      <w:b/>
      <w:bCs/>
      <w:sz w:val="20"/>
      <w:szCs w:val="20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podrocje.aspx?id=6" TargetMode="External"/><Relationship Id="rId3" Type="http://schemas.openxmlformats.org/officeDocument/2006/relationships/hyperlink" Target="http://www.maribor.si/podrocje.aspx?id=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46:00Z</dcterms:created>
  <dc:creator> </dc:creator>
  <dc:description/>
  <cp:keywords/>
  <dc:language>en-US</dc:language>
  <cp:lastModifiedBy> </cp:lastModifiedBy>
  <dcterms:modified xsi:type="dcterms:W3CDTF">2008-02-15T11:43:00Z</dcterms:modified>
  <cp:revision>8</cp:revision>
  <dc:subject/>
  <dc:title>SEZNAM POPRAVKOV E-GJI:</dc:title>
</cp:coreProperties>
</file>