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0"/>
          <w:szCs w:val="20"/>
        </w:rPr>
        <w:t>Številka: 01100-19/2008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tum: 19. februar 2008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  <w:t xml:space="preserve">Vabim Vas na 17. sejo komisije za mandatna vprašanja, volitve in imenovanja MS Mestne občine Maribor, ki bo v 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0"/>
          <w:szCs w:val="20"/>
        </w:rPr>
        <w:t>, 25. februarja 2008,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ob 14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DNEVNI RED:</w:t>
        <w:tab/>
      </w:r>
      <w:r>
        <w:rPr>
          <w:rFonts w:cs="Century Schoolbook" w:ascii="Century Schoolbook" w:hAnsi="Century Schoolbook"/>
          <w:i/>
          <w:sz w:val="20"/>
          <w:szCs w:val="20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Obravnava in potrditev dnevnega reda 17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Obravnava in potrditev zapisnika 16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0"/>
          <w:szCs w:val="20"/>
        </w:rPr>
      </w:pPr>
      <w:r>
        <w:rPr>
          <w:rFonts w:cs="Century Schoolbook"/>
          <w:i w:val="false"/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likovanje predloga za imenovanje novega – nadomestnega predstavnika ustanoviteljice (MOM) v svet javnega zavoda Mladinski kulturni center Maribor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likovanje predloga za imenovanje predstavnikov ustanoviteljice (MOM) v svet javne zavoda Športni objekti Maribor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 w:val="20"/>
          <w:szCs w:val="20"/>
        </w:rPr>
        <w:t xml:space="preserve">Obravnava »Poročila o delu komisije za mandatna vprašanja, volitve in imenovanja za obdobje od 4. decembra 2006 do 31. decembra 2007« 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tabs>
          <w:tab w:val="clear" w:pos="708"/>
          <w:tab w:val="left" w:pos="2520" w:leader="none"/>
        </w:tabs>
        <w:ind w:left="2061" w:firstLine="63"/>
        <w:rPr>
          <w:sz w:val="20"/>
          <w:szCs w:val="20"/>
        </w:rPr>
      </w:pPr>
      <w:r>
        <w:rPr>
          <w:sz w:val="20"/>
          <w:szCs w:val="20"/>
        </w:rPr>
        <w:t>7.</w:t>
        <w:tab/>
        <w:t>Razno</w:t>
      </w:r>
    </w:p>
    <w:p>
      <w:pPr>
        <w:pStyle w:val="Telobesedilazamik2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direktorica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vodja službe za delovanje mestnega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Heading5"/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/>
                <w:bCs/>
                <w:i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SSIROVNIK</dc:creator>
  <dc:description/>
  <cp:keywords/>
  <dc:language>en-US</dc:language>
  <cp:lastModifiedBy>SSIROVNIK</cp:lastModifiedBy>
  <dcterms:modified xsi:type="dcterms:W3CDTF">2008-02-20T08:08:00Z</dcterms:modified>
  <cp:revision>3</cp:revision>
  <dc:subject/>
  <dc:title> </dc:title>
</cp:coreProperties>
</file>