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highlight w:val="lightGray"/>
          <w:lang w:val="sl-SI"/>
        </w:rPr>
        <w:t>Vprašanje 1: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Na strani 23 (v dopolnjeni razpisni dokumentaciji je stran 26) piše, da je potrebno dodati dokazila. To so: kopije Izkazov poslovnih izidov, dokazila, izjava, da razpolagamo s takšno opremo, življenjepise ključnih kadrov, bančna garancija? Še kaj druga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highlight w:val="lightGray"/>
          <w:lang w:val="sl-SI"/>
        </w:rPr>
        <w:t>Odgovor na vprašanje 1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Bodite pozorni tudi na oddajo dodatnih Obrazcev (IR/8-1 in IR/8-2) objavljene v dopolnjeni razpisni dokumentacij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highlight w:val="lightGray"/>
          <w:lang w:val="sl-SI"/>
        </w:rPr>
        <w:t>Vprašanje 2: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V obrazcu 4(Izjava) in obrazcu 5 (Soglasje za pridobitev osebnih podatkov) je potrebno dopolniti objavljen dne_____________ na e –portalu javnih naročil pri Uradnem listu RS z oznako zadeve. V obrazcu 10 (vzorec pogodbe) pa piše objavljenega na portalu ___________________ št. __________ z dne_______ . Glede na to, da razpis ni bil objavljen na e portalu javnih naročil, ampak </w:t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  <w:lang w:val="sl-SI"/>
        </w:rPr>
        <w:t xml:space="preserve">na http://ted.europa.eu/ </w:t>
      </w:r>
      <w:bookmarkEnd w:id="0"/>
      <w:bookmarkEnd w:id="1"/>
      <w:r>
        <w:rPr>
          <w:rFonts w:cs="Arial" w:ascii="Arial" w:hAnsi="Arial"/>
          <w:sz w:val="20"/>
          <w:szCs w:val="20"/>
          <w:lang w:val="sl-SI"/>
        </w:rPr>
        <w:t>(Dodatek k Uradnemu listu Evropske unije) me zanima kaj naj vstavimo v obrazcu 4, obrazcu 5 in obrazcu 10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highlight w:val="lightGray"/>
          <w:lang w:val="sl-SI"/>
        </w:rPr>
      </w:pPr>
      <w:r>
        <w:rPr>
          <w:rFonts w:cs="Arial" w:ascii="Arial" w:hAnsi="Arial"/>
          <w:b/>
          <w:sz w:val="20"/>
          <w:szCs w:val="20"/>
          <w:highlight w:val="lightGray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highlight w:val="lightGray"/>
          <w:lang w:val="sl-SI"/>
        </w:rPr>
        <w:t>Odgovor na vprašanje 2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Razpis je bil objavljen na slovenskem portalu e javnih naročil (www.enarocanje.si) in na evropskem portalu javnih naročil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l-SI"/>
          </w:rPr>
          <w:t>http://ted.europa.eu/</w:t>
        </w:r>
      </w:hyperlink>
      <w:r>
        <w:rPr>
          <w:rFonts w:cs="Arial" w:ascii="Arial" w:hAnsi="Arial"/>
          <w:sz w:val="20"/>
          <w:szCs w:val="20"/>
          <w:lang w:val="sl-SI"/>
        </w:rPr>
        <w:t xml:space="preserve">). V obrazcih dosledno uporabljajte številke objave (ali iz slovenskega portala javnih naročil, ali iz evropskega portala javnih naročil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Na slovenskem portalu e javnih naročil je bil razpis objavljen pod številko objave JN220/2008, na evropskem portalu javnih naročil je pa je objavljen pod TED: 2008/S9-010089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highlight w:val="lightGray"/>
          <w:lang w:val="sl-SI"/>
        </w:rPr>
        <w:t>Vprašanje 3: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Življenjepisi ključnih kadrov. To so: projektni vodja, vsebinski strokovnjak, GIS strokovnjak, IT strokovnjak, strokovnjak za zelene površine? Še za koga drugeg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highlight w:val="lightGray"/>
          <w:lang w:val="sl-SI"/>
        </w:rPr>
      </w:pPr>
      <w:r>
        <w:rPr>
          <w:rFonts w:cs="Arial" w:ascii="Arial" w:hAnsi="Arial"/>
          <w:b/>
          <w:sz w:val="20"/>
          <w:szCs w:val="20"/>
          <w:highlight w:val="lightGray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highlight w:val="lightGray"/>
          <w:lang w:val="sl-SI"/>
        </w:rPr>
        <w:t>Odgovor na vprašanje 3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Življenjepisni ključnih kadrov se prilagajo za navedene profile. Prosim bodite pozorni, da je Svetovalec 1 vsebinski strokovnjak, ki je opredeljen v razpisni dokumentaciji in je predmet točkovanja usposobljenosti ponudnika (Priloga 1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Za Svetovalca 2 v razpisni dokumentaciji ni posebej opredeljena zahteva po oddaji življenjepisa, lahko pa se dokument odd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highlight w:val="lightGray"/>
          <w:lang w:val="sl-SI"/>
        </w:rPr>
        <w:t>Vprašanje 4: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Če nastopamo kot skupina (joint venture) odda bančno garancijo samo vodilni partner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highlight w:val="lightGray"/>
          <w:lang w:val="sl-SI"/>
        </w:rPr>
        <w:t>Odgovor na vprašanje 4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Bančno garancijo odda vodilni partne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highlight w:val="lightGray"/>
          <w:lang w:val="sl-SI"/>
        </w:rPr>
        <w:t>Vprašanje 5: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iloge 1, 2 in 4 se ne izpolnijo. Priložijo se zraven? Prilogi 5 in 6 se natisneta in oddata? Priloga 7 se odda prazna? Obrazec 11 se nalepi na kuverto in priloži zraven k dokumentaciji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highlight w:val="lightGray"/>
          <w:lang w:val="sl-SI"/>
        </w:rPr>
      </w:pPr>
      <w:r>
        <w:rPr>
          <w:rFonts w:cs="Arial" w:ascii="Arial" w:hAnsi="Arial"/>
          <w:b/>
          <w:sz w:val="20"/>
          <w:szCs w:val="20"/>
          <w:highlight w:val="lightGray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highlight w:val="lightGray"/>
          <w:lang w:val="sl-SI"/>
        </w:rPr>
        <w:t>Odgovor na vprašanje 5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Priloga 1 »Točkovanje usposobljenosti ponudnika«, Priloga 2 »Točkovanje ponudb« in Priloga 4 »Vzorec bančne garancije za dobro in pravočasno izvedbo pogodbenih aktivnosti«  se ne izpolnijo, prav tako jih ni potrebno prilagat sami ponudbi. Priloge 5 »Akcijski načrti po občinah« in Priloge 6 »Tehnična dokumentacija zajema zelenih površin« se ne natisne in se ne odda skupaj s ponudbo. Priloge 7 »Osnutek faznega poročila« prav tako ni potrebno prilagat. Obrazec 11 »Obrazec prijave« ni potrebno prilagati k ponudb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highlight w:val="lightGray"/>
          <w:lang w:val="sl-SI"/>
        </w:rPr>
      </w:pPr>
      <w:r>
        <w:rPr>
          <w:rFonts w:cs="Arial" w:ascii="Arial" w:hAnsi="Arial"/>
          <w:b/>
          <w:sz w:val="20"/>
          <w:szCs w:val="20"/>
          <w:highlight w:val="lightGray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highlight w:val="lightGray"/>
          <w:lang w:val="sl-SI"/>
        </w:rPr>
      </w:pPr>
      <w:r>
        <w:rPr>
          <w:rFonts w:cs="Arial" w:ascii="Arial" w:hAnsi="Arial"/>
          <w:b/>
          <w:sz w:val="20"/>
          <w:szCs w:val="20"/>
          <w:highlight w:val="lightGray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highlight w:val="lightGray"/>
          <w:lang w:val="sl-SI"/>
        </w:rPr>
        <w:t>Vprašanje 6: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Glede na to, da se promet partnerjev ne sešteva in se gleda le promet vodilnega partnerja, me zanima ali se pri točkovanju gleda skupina kot celota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highlight w:val="lightGray"/>
          <w:lang w:val="sl-SI"/>
        </w:rPr>
        <w:t>Odgovor na vprašanje 6:</w:t>
      </w:r>
    </w:p>
    <w:p>
      <w:pPr>
        <w:pStyle w:val="Normal"/>
        <w:tabs>
          <w:tab w:val="clear" w:pos="720"/>
          <w:tab w:val="left" w:pos="8500" w:leader="none"/>
        </w:tabs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i točkovanju se gleda skupina kot celota, razen pri ocenjevanju pod točko 1 »Izkušnje družbe pri izvajanju primerljivih storitev«, kjer se, kot navedeno, ocenjujejo izkušnje družbe oz. v primeru konzorcija izkušnje vodilnega partnerj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highlight w:val="lightGray"/>
          <w:lang w:val="sl-SI"/>
        </w:rPr>
        <w:t>Vprašanje 7: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30 točk vreden pristop k izvajanju na strani 42 (v dopolnjeni razpisni dokumentaciji je stran 46). To je v bistvu obrazec IR/2-2 na strani 24 (v dopolnjeni razpisni dokumentaciji je stran 27)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highlight w:val="lightGray"/>
          <w:lang w:val="sl-SI"/>
        </w:rPr>
        <w:t>Odgovor na vprašanje 7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»Pristop k izvajanju storitve« se ocenjuje na podlagi obrazca IR/2-2 Ponudba-vsebinski de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59:00Z</dcterms:created>
  <dc:creator> </dc:creator>
  <dc:description/>
  <cp:keywords/>
  <dc:language>en-US</dc:language>
  <cp:lastModifiedBy>SVESLIGAJ</cp:lastModifiedBy>
  <cp:lastPrinted>2008-02-18T13:31:00Z</cp:lastPrinted>
  <dcterms:modified xsi:type="dcterms:W3CDTF">2008-02-20T14:00:00Z</dcterms:modified>
  <cp:revision>8</cp:revision>
  <dc:subject/>
  <dc:title>Pozdravljen,</dc:title>
</cp:coreProperties>
</file>