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Heading1"/>
        <w:spacing w:before="12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/>
      </w:pPr>
      <w:r>
        <w:rPr>
          <w:rFonts w:cs="Century Schoolbook" w:ascii="Century Schoolbook" w:hAnsi="Century Schoolbook"/>
          <w:bCs/>
          <w:sz w:val="22"/>
          <w:szCs w:val="22"/>
          <w:lang w:val="sl-SI"/>
        </w:rPr>
        <w:t>o imenovanju  Odbora za načrtovanje in izvedbo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sz w:val="22"/>
          <w:szCs w:val="22"/>
          <w:lang w:val="sl-SI"/>
        </w:rPr>
        <w:t>Evropskega tedna mobilnosti od 16. do 22. 9. 2007</w:t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  <w:lang w:val="sl-SI"/>
        </w:rPr>
      </w:pPr>
      <w:r>
        <w:rPr>
          <w:rFonts w:cs="Century Schoolbook" w:ascii="Century Schoolbook" w:hAnsi="Century Schoolbook"/>
          <w:bCs/>
          <w:sz w:val="20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i w:val="false"/>
          <w:i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i w:val="false"/>
          <w:sz w:val="22"/>
          <w:szCs w:val="22"/>
          <w:lang w:val="sl-SI"/>
        </w:rPr>
        <w:t>V odbor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i m e n u j e 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0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0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za predsednic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Milico SIMONIČ STEIN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Davida POLUT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Aleša KLIN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Suzano PRAJNC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Vesno SMAKA KINCL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Marjana KOSIJ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Cvetko JAMBRAŠI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Martino RAUTE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Vinka VIRT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Jožico TRLEP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Majdico SLOKAN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Kemala KARI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Slavoljuba TERZI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Danila HRAST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Gabriela STERNAD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Bojana ŠUŠTARŠIČA.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Naloge odbora so definiranje aktivnosti Evropskega tedna mobilnosti 2007, določitev tematskih prireditev in izvajalcev, informiranje in komuniciranje z javnostjo v zvezi z aktivnostm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Naloge lokalnega koordinatorja opravljata Suzana PRAJNC in Aleš KLINC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  <w:t>Odbor se imenuje za obdobje od 1. 7. do 31. 11.2007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  <w:lang w:val="sl-SI"/>
              </w:rPr>
              <w:t>Številka: 37102-15/2007 080126 AK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  <w:lang w:val="sl-SI"/>
              </w:rPr>
              <w:t>Datum: 20.7.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sz w:val="20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1:00Z</dcterms:created>
  <dc:creator>SSIROVNIK</dc:creator>
  <dc:description/>
  <cp:keywords/>
  <dc:language>en-US</dc:language>
  <cp:lastModifiedBy>SSIROVNIK</cp:lastModifiedBy>
  <dcterms:modified xsi:type="dcterms:W3CDTF">2008-02-22T08:36:00Z</dcterms:modified>
  <cp:revision>2</cp:revision>
  <dc:subject/>
  <dc:title>Po 45</dc:title>
</cp:coreProperties>
</file>