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Telobesedila2"/>
        <w:spacing w:lineRule="auto" w:line="240" w:before="0" w:after="0"/>
        <w:jc w:val="center"/>
        <w:rPr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komisije za pripravo kriterijev na področju opravljanja gostinske dejavnosti zunaj gostinskega obrata in meril za izdajo soglasja k podaljšanemu obratovalnemu času gostinskih obratov in kmetij, na katerih se opravlja gostinska dejavnost v mestni občini Maribor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komisijo</w:t>
      </w:r>
    </w:p>
    <w:p>
      <w:pPr>
        <w:pStyle w:val="Header"/>
        <w:rPr>
          <w:rFonts w:ascii="Century Schoolbook" w:hAnsi="Century Schoolbook" w:cs="Century Schoolbook"/>
          <w:sz w:val="20"/>
          <w:szCs w:val="22"/>
          <w:lang w:val="sl-SI"/>
        </w:rPr>
      </w:pPr>
      <w:r>
        <w:rPr>
          <w:rFonts w:cs="Century Schoolbook" w:ascii="Century Schoolbook" w:hAnsi="Century Schoolbook"/>
          <w:sz w:val="2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predsednika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VERLIČA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ilico SIMONIČ STEINER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Roka PEČETA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vida POLUTNIK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KRAPŠET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Vinka MERCA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 xml:space="preserve">Naloga komisije je priprava kriterijev za odločanje o oblikovanih predlogih po 2. odstavku 6. člena Zakona o gostinstvu (Ur. l. RS, št. 93/2007 – UPB2) glede opravljanja gostinske dejavnosti zunaj gostinskega obrata v obdobju daljšem od 30 dni, oz. daljšem od turistične sezone in meril za izdajo soglasja k podaljšanemu obratovalnemu času gostinskih obratov in kmetij, na katerih se opravlja gostinska dejavnost v mestni občini Maribor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rokovne in administrativne naloge za komisijo opravlja Irena ŠTRAUS iz Službe za pravne zadeve Sekretariata za splošne zadeve MOM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V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Komisija  začne z delom takoj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V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 tem sklepom preneha veljati Sklep o imenovanju komisije za pripravo kriterijev na področju opravljanja gostinske dejavnosti zunaj gostinskega obrata, št. 03201-2/2007 02008 SM z dne 12. marca 2007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1-3/2008 02008 SM</w:t>
            </w:r>
          </w:p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21. februar 2008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0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9:00Z</dcterms:created>
  <dc:creator>SSIROVNIK</dc:creator>
  <dc:description/>
  <cp:keywords/>
  <dc:language>en-US</dc:language>
  <cp:lastModifiedBy>SSIROVNIK</cp:lastModifiedBy>
  <dcterms:modified xsi:type="dcterms:W3CDTF">2008-02-22T09:43:00Z</dcterms:modified>
  <cp:revision>2</cp:revision>
  <dc:subject/>
  <dc:title>Po 45</dc:title>
</cp:coreProperties>
</file>