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2/2008</w:t>
      </w:r>
    </w:p>
    <w:p>
      <w:pPr>
        <w:pStyle w:val="Normal"/>
        <w:rPr/>
      </w:pPr>
      <w:r>
        <w:rPr/>
        <w:t>Datum:  22. febru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KULTURO, ŠOLSTVO IN ŠPORT H GRADIVU ZA 4. IZREDNO SEJO MESTNEGA SV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11. seji, 22. februarja 2008, obravnaval Odlok o proračunu mestne občine Maribor za leto 2008 – druga obravnava in Načrt razvojnega programa za obdobje 2008 – 2011 (GMS – 232) ter Odlok o proračunu mestne občine Maribor za leto 2009 – druga obravnava in Načrt razvojnega programa za obdobje 2009 – 2012 (GMS – 233)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ugotovil, da je bila večina njegovih pripomb in predlogov, danih pri prvi obravnavi proračuna upoštevanih (obnova travnate površine v Ljudskem vrtu, Mladi za napredek Maribora, zgodnje učenje tujih jezikov in računalništva, subvencioniranje prehrane otrok v šoli, investicijsko vzdrževanje šol in vrtcev, obnova Pekarne), nekaterih predlogov pa predlagatelj proračuna ni mogel upoštevati zaradi omejenih proračunskih sredstev. </w:t>
      </w:r>
    </w:p>
    <w:p>
      <w:pPr>
        <w:pStyle w:val="Normal"/>
        <w:jc w:val="both"/>
        <w:rPr/>
      </w:pPr>
      <w:r>
        <w:rPr/>
        <w:t xml:space="preserve">Odbor priporoča, da se ob sprostitvi sredstev pri projektih, ki bodo prejeli državna ali evropska sredstva, le-ta razporedijo na projekt prenove Umetnostne galerije, ki je že dalj časa v planu, vendar se pričetek te investicije iz leta v leto odla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ulturo, šolstvo in šport ni zavzel stališča o proračunu za leto 2009, ker so člani pozno prejeli popravljeno gradivo in ga niso uspeli prouč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kulturo, šolstvo in šport predlaga mestnemu svetu, da Odlok o proračunu mestne občine Maribor za leto 2008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3:00Z</dcterms:created>
  <dc:creator>SSIROVNIK</dc:creator>
  <dc:description/>
  <cp:keywords/>
  <dc:language>en-US</dc:language>
  <cp:lastModifiedBy>SSIROVNIK</cp:lastModifiedBy>
  <dcterms:modified xsi:type="dcterms:W3CDTF">2008-02-25T07:24:00Z</dcterms:modified>
  <cp:revision>1</cp:revision>
  <dc:subject/>
  <dc:title>    MESTNA OBČINA MARIBOR   </dc:title>
</cp:coreProperties>
</file>