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/>
        <w:tab/>
      </w:r>
      <w:r>
        <w:rPr>
          <w:rFonts w:cs="Century Schoolbook" w:ascii="Century Schoolbook" w:hAnsi="Century Schoolbook"/>
          <w:i/>
          <w:sz w:val="22"/>
          <w:szCs w:val="22"/>
        </w:rPr>
        <w:t>MESTNA OBČINA MARIBOR</w:t>
        <w:tab/>
        <w:tab/>
        <w:tab/>
        <w:tab/>
        <w:tab/>
        <w:t>GMS - 247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5"/>
        <w:spacing w:before="0" w:after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Številka: 10003-5/2008 020008 SM</w:t>
      </w:r>
    </w:p>
    <w:p>
      <w:pPr>
        <w:pStyle w:val="Heading1"/>
        <w:rPr>
          <w:szCs w:val="22"/>
        </w:rPr>
      </w:pPr>
      <w:r>
        <w:rPr>
          <w:szCs w:val="22"/>
        </w:rPr>
        <w:t>Datum: 26. februar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ZA IMENOVANJE PREDSTAVNIKOV USTANOVITELJICE (MOM) V SVET JAVNEGA ZAVODA ŠPORTNI OBJEKTI MARIBOR 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9. členu Statuta Mestne občine Maribor (MUV, št. 27/95, 13/98, 17/98, 23/98, 5/2000, 10/2002, 6/2004, 13/2004 in 26/2005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szCs w:val="22"/>
        </w:rPr>
      </w:pPr>
      <w:r>
        <w:rPr>
          <w:bCs w:val="false"/>
          <w:szCs w:val="22"/>
        </w:rPr>
        <w:t>S K L E P :</w:t>
      </w:r>
    </w:p>
    <w:p>
      <w:pPr>
        <w:pStyle w:val="Telobesedila2"/>
        <w:tabs>
          <w:tab w:val="clear" w:pos="708"/>
          <w:tab w:val="center" w:pos="2430" w:leader="none"/>
        </w:tabs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>Po 5. členu Odloka o ustanovitvi javnega zavoda Športni objekti Maribor (MUV, št. 33/2007) in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3"/>
        <w:rPr>
          <w:b/>
          <w:b/>
          <w:bCs/>
          <w:iCs w:val="false"/>
          <w:szCs w:val="22"/>
        </w:rPr>
      </w:pPr>
      <w:r>
        <w:rPr>
          <w:b/>
          <w:bCs/>
          <w:iCs w:val="false"/>
          <w:szCs w:val="22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dobo štirih let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- Benjamina BRECLJA,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- Donalda KERANOVIČA,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- mag. Matjaža KNEZA i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- Milana MIKL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ZA PREDSTAVNIKE USTANOVITELJICE (MOM) V SVET </w:t>
      </w:r>
    </w:p>
    <w:p>
      <w:pPr>
        <w:pStyle w:val="Heading2"/>
        <w:rPr/>
      </w:pPr>
      <w:r>
        <w:rPr>
          <w:sz w:val="22"/>
          <w:szCs w:val="22"/>
        </w:rPr>
        <w:t>JAVNEGA ZAVODA ŠPORTNI OBJEKTI MARIBOR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Telobesedila3"/>
        <w:jc w:val="both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 w:ascii="Century Schoolbook" w:hAnsi="Century Schoolbook"/>
          <w:i w:val="false"/>
          <w:sz w:val="22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o Odloku o ustanovitvi javnega zavoda Športni objekti Maribor zavod upravlja svet, ki ga sestavljajo:</w:t>
      </w:r>
    </w:p>
    <w:p>
      <w:pPr>
        <w:pStyle w:val="Telobesedila3"/>
        <w:numPr>
          <w:ilvl w:val="0"/>
          <w:numId w:val="2"/>
        </w:numPr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</w:rPr>
        <w:t xml:space="preserve">štirje predstavniki ustanovitelja, </w:t>
      </w:r>
    </w:p>
    <w:p>
      <w:pPr>
        <w:pStyle w:val="Telobesedila3"/>
        <w:numPr>
          <w:ilvl w:val="0"/>
          <w:numId w:val="2"/>
        </w:numPr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</w:rPr>
        <w:t xml:space="preserve">en predstavnik delavcev zavoda in </w:t>
      </w:r>
    </w:p>
    <w:p>
      <w:pPr>
        <w:pStyle w:val="Telobesedila3"/>
        <w:numPr>
          <w:ilvl w:val="0"/>
          <w:numId w:val="2"/>
        </w:numPr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</w:rPr>
        <w:t xml:space="preserve">dva predstavnika izvajalcev letnega programa. </w:t>
      </w:r>
    </w:p>
    <w:p>
      <w:pPr>
        <w:pStyle w:val="Telobesedila3"/>
        <w:ind w:left="60" w:hanging="0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lobesedila3"/>
        <w:ind w:left="60" w:hanging="0"/>
        <w:jc w:val="both"/>
        <w:rPr/>
      </w:pPr>
      <w:r>
        <w:rPr>
          <w:rFonts w:cs="Century Schoolbook" w:ascii="Century Schoolbook" w:hAnsi="Century Schoolbook"/>
          <w:iCs/>
        </w:rPr>
        <w:t xml:space="preserve">Predstavnike ustanovitelja imenuje mestni svet MOM, predstavnika delavcev zavoda izvolijo delavci na neposrednih in tajnih volitvah, predstavnika izvajalcev letnega programa imenuje župan na predlog Športne zveze Maribor. </w:t>
      </w:r>
    </w:p>
    <w:p>
      <w:pPr>
        <w:pStyle w:val="Telobesedila3"/>
        <w:ind w:left="60" w:hanging="0"/>
        <w:jc w:val="both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Cs/>
        </w:rPr>
      </w:r>
    </w:p>
    <w:p>
      <w:pPr>
        <w:pStyle w:val="Telobesedila3"/>
        <w:ind w:left="60" w:hanging="0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iCs/>
          <w:szCs w:val="22"/>
        </w:rPr>
        <w:t>Člani sveta so imenovani oziroma izvoljeni za štiri leta in so lahko imenovani oz. izvoljeni največ dvakrat zaporedom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Komisija za mandatna vprašanja, volitve in imenovanja je izvedla postopek za imenovanje predstavnikov ustanoviteljice (MOM) ter k evidentiranju kandidatov pozvala politične stranke in liste, zastopane v mestnem svetu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V postopku evidentiranja je komisija v roku do 14. februarja 2008 prejela šest popisnic evidentiranih kandidatov od DeSUS-a, Zelenih Slovenije, SMS, LDS, SLS in SDS ter eno popisnico po roku od LPR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Komisija za mandatna vprašanja, volitve in imenovanja je na 17. seji, 25. februarja 2008, po izvedenem postopku evidentiranja kandidatov, z večino glasov oblikovala predlog za imenovanje predstavnikov ustanoviteljice (MOM) v svet javnega zavoda Športni objekti Maribor in ga daje mestnemu svetu MOM v obravnavo in odločitev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Darja LAMPRET, univ. dipl. prav., l.r.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/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31:00Z</dcterms:created>
  <dc:creator>SSIROVNIK</dc:creator>
  <dc:description/>
  <cp:keywords/>
  <dc:language>en-US</dc:language>
  <cp:lastModifiedBy>SSIROVNIK</cp:lastModifiedBy>
  <dcterms:modified xsi:type="dcterms:W3CDTF">2008-02-26T14:32:00Z</dcterms:modified>
  <cp:revision>2</cp:revision>
  <dc:subject/>
  <dc:title/>
</cp:coreProperties>
</file>