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ab/>
        <w:t>GMS - 24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58/2004  0200 SM</w:t>
      </w:r>
    </w:p>
    <w:p>
      <w:pPr>
        <w:pStyle w:val="Heading1"/>
        <w:rPr>
          <w:iCs/>
        </w:rPr>
      </w:pPr>
      <w:r>
        <w:rPr>
          <w:iCs/>
        </w:rPr>
        <w:t>Datum: 26. februar 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IMENOVANJE NOVEGA – NADOMESTNEGA PREDSTAVNIKA USTANOVITELJICE (MOM) V SVET JAVNEGA ZAVODA MLADINSKI KULTURNI CENTE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19. in 22. členu Odloka o ustanovitvi javnega zavoda Mladinski kulturni center  Maribor (MUV, št. 22/2004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3"/>
        <w:rPr>
          <w:b/>
          <w:b/>
          <w:bCs/>
        </w:rPr>
      </w:pPr>
      <w:r>
        <w:rPr>
          <w:b/>
        </w:rPr>
        <w:t>Mestni svet Mestne občine Maribor</w:t>
      </w:r>
    </w:p>
    <w:p>
      <w:pPr>
        <w:pStyle w:val="Telobesedila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>svetu zavod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oštjana VIHERJ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ZA PREDSTAVNIKA USTANOVITELJICE (MOM) V SVET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iCs/>
          <w:sz w:val="22"/>
        </w:rPr>
        <w:t>JAVNEGA ZAVODA MLADINSKI KULTURNI CENTER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 w:val="false"/>
          <w:szCs w:val="22"/>
        </w:rPr>
        <w:t>Mestni svet Mestne občine Maribor je na 3. izredni seji, 21. januarja 2008,  na predlog komisije za mandatna vprašanja, volitve in imenovanja razrešil dosedanjega predstavnika ustanoviteljice (MOM) v svetu javnega zavoda Mladinski kulturni center Maribor, ni pa potrdil kandidatko, ki jo je komisija predlagala za imenovanje nove – nadomestne predstavnice ustanoviteljice (MOM)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Za imenovanje novega – nadomestnega člana sveta kot predstavnika ustanoviteljice (MOM) v svet javnega zavoda Mladinski kulturni center Maribor je komisija za mandatna vprašanja, volitve in imenovanja izvedla ponovni postopek evidentiranja kandidatov. K evidentiranju je pozvala politične stranke in liste, zastopane v mestnem svetu.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V roku do 11. februarja 2008 je komisija prejela štiri popisnice evidentiranih kandidatov od SDS, SLS, LDS in NSi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17. seji, 25. februarja 2008, soglasno oblikovala predlog za imenovanje novega – nadomestnega predstavnika (MOM) v svet javnega zavoda Mladinski kulturni center Maribor za čas do izteka mandata svetu zavoda oz. do decembra 2009 in ga daje mestnemu svetu MOM v obravnavo in odločitev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980" w:hanging="198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980" w:hanging="19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1980"/>
        <w:jc w:val="both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left="1980" w:hanging="176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3:00Z</dcterms:created>
  <dc:creator>SSIROVNIK</dc:creator>
  <dc:description/>
  <cp:keywords/>
  <dc:language>en-US</dc:language>
  <cp:lastModifiedBy>SSIROVNIK</cp:lastModifiedBy>
  <dcterms:modified xsi:type="dcterms:W3CDTF">2008-02-26T14:34:00Z</dcterms:modified>
  <cp:revision>2</cp:revision>
  <dc:subject/>
  <dc:title/>
</cp:coreProperties>
</file>