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17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5. 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 S  T  N  I     S  V  E 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4. IZREDNO SEJO MESTNEGA SVETA, sprejeta na 10. seji odbora, 22. februarj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08 GMS - 232 - druga obravna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09 GMS - 233 - druga obravna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Odlokom o proračunu Mestne občine Maribor za leto 2008 in Odlokom o proračunu Mestne občine Maribor za leto 2009 v drugi obravn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inko MANDL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9:00Z</dcterms:created>
  <dc:creator>SSIROVNIK</dc:creator>
  <dc:description/>
  <cp:keywords/>
  <dc:language>en-US</dc:language>
  <cp:lastModifiedBy>SSIROVNIK</cp:lastModifiedBy>
  <dcterms:modified xsi:type="dcterms:W3CDTF">2008-02-29T12:50:00Z</dcterms:modified>
  <cp:revision>1</cp:revision>
  <dc:subject/>
  <dc:title>MESTNA OBČINA MARIBOR</dc:title>
</cp:coreProperties>
</file>