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13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26. februa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FINANCE K ODLOKU O PRORAČUNU MESTNE OBČINE MARIBOR ZA LETO 2008 – druga obravnava in NAČRTU RAZVOJNEGA PROGRAMA ZA OBDOBJE 2008 – 2011(GMS– 232) ter ODLOKU O PRORAČUNU MESTNE OBČINE MARIBOR ZA LETO 2009 – druga obravnava in NAČRTU RAZVOJNEGA PROGRAMA ZA OBDOBJE 2009 – 2012 (GMS – 233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4. seji, 25. februarja 2008, obravnaval predlagano gradivo in oblikoval nasled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Odbor je ob obravnavi gradiva ugotovil, da so bili pri pripravi proračunov za drugo obravnavo večinoma upoštevani predlogi in pripombe odbora, predvsem na področju družbenih deja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lan odbora, Ivan Sisinger je ugotovil, da so na postavki Službe za zaščito, reševanje in obrambno načrtovanje zagotovljena sredstva za začetek aktivnosti nabave avtolestev, da pa je v načrtu prišlo do zamika pri izvedbi investicije za objekt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lan odbora, Karl Midlil je ugotovil, da so se sredstva na postavki Priznanja in nagrade nekoliko povečala, vendar ugotavlja, da se s te postavke pokrivajo tudi stroški za objavo osmrtnic za nagrajence mestne občine. Zato odbor predlaga mestni upravi, da za osmrtnice poišče bolj primerno postavko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bravnavi gradiva je odbor sprejel naslednj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SKLEP:</w:t>
      </w:r>
      <w:r>
        <w:rPr>
          <w:rFonts w:cs="Arial"/>
          <w:szCs w:val="22"/>
        </w:rPr>
        <w:t xml:space="preserve"> Odbor predlaga mestnemu svetu, da sprejme sklepe, predlagane v gradivu Odloka o proračunu Mestne občine Maribor za leto 2008 in Odloka o proračunu Mestne občine Maribor za leto 2009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/>
          <w:szCs w:val="22"/>
        </w:rPr>
        <w:t>Milan PETEK, l.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6:00Z</dcterms:created>
  <dc:creator>SSIROVNIK</dc:creator>
  <dc:description/>
  <cp:keywords/>
  <dc:language>en-US</dc:language>
  <cp:lastModifiedBy>SSIROVNIK</cp:lastModifiedBy>
  <dcterms:modified xsi:type="dcterms:W3CDTF">2008-02-29T12:57:00Z</dcterms:modified>
  <cp:revision>1</cp:revision>
  <dc:subject/>
  <dc:title>MESTNA OBČINA MARIBOR</dc:title>
</cp:coreProperties>
</file>