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komunalne in gospodarske javne službe</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Številka: 01100 -15/2008</w:t>
      </w:r>
    </w:p>
    <w:p>
      <w:pPr>
        <w:pStyle w:val="Normal"/>
        <w:rPr>
          <w:rFonts w:ascii="Arial" w:hAnsi="Arial" w:cs="Arial"/>
          <w:sz w:val="22"/>
          <w:szCs w:val="22"/>
        </w:rPr>
      </w:pPr>
      <w:r>
        <w:rPr>
          <w:rFonts w:cs="Arial" w:ascii="Arial" w:hAnsi="Arial"/>
          <w:sz w:val="22"/>
          <w:szCs w:val="22"/>
        </w:rPr>
        <w:t>Datum:   26. 2.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E S T N I    S V E 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ODBORA ZA KOMUNALNE IN GOSPODARSKE JAVNE SLUŽBE</w:t>
      </w:r>
      <w:r>
        <w:rPr>
          <w:rFonts w:cs="Arial" w:ascii="Arial" w:hAnsi="Arial"/>
          <w:sz w:val="22"/>
          <w:szCs w:val="22"/>
        </w:rPr>
        <w:t xml:space="preserve"> K PREDLAGANEMU GRADIVU ZA 4. IZREDNO SEJO MESTNEGA SVETA, sprejeta na 15. seji odbora, 25. februarja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Odlok o proračunu Mestne občine Maribor za leto 2008 GMS - 232 - druga obravna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Odlok o proračunu Mestne občine Maribor za leto 2009 GMS - 233 - druga obravn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 obravnavo gradiv so posamezni člani odbora izrazili nezadovoljstvo nad načinom dela oziroma postopkom sprejemanja proračuna mestne občine. Postavljeno je bilo vprašanje, ali je bilo gradivo za sejo pravočasno poslano, glede na to, da so svetniki pravilno gradivo Odlok o proračunu Mestne občine Maribor za leto 2009 GMS – 233 prejeli po roku za posredovanje gradiva. Prav tako so člani odbora ugotavljali, da na dan seje odbora, glede na rok za vložitev amandmajev, ki je naveden v dopisu ob posredovanju gradiva, le-teh ne morejo več vlaga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 obravnavi gradiv je odbor sprejel naslednja stališč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dbor ugotavlja, da na dan izvedbe seje odbora amandmajev ni več možno vlagati.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bor se je seznanil s predlaganim gradivom in spremembami proračuna med 1. in 2. obravna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bor soglaša s predlaganim gradivom in predlaga mestnemu svetu, da sprejme predlagane skle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left="5664" w:hanging="0"/>
        <w:jc w:val="both"/>
        <w:rPr/>
      </w:pPr>
      <w:r>
        <w:rPr/>
        <w:t xml:space="preserve">                 </w:t>
      </w:r>
      <w:r>
        <w:rPr>
          <w:rFonts w:cs="Arial" w:ascii="Arial" w:hAnsi="Arial"/>
          <w:b/>
          <w:sz w:val="22"/>
          <w:szCs w:val="22"/>
        </w:rPr>
        <w:t>Stojan AUER, l.r.</w:t>
      </w:r>
    </w:p>
    <w:p>
      <w:pPr>
        <w:pStyle w:val="Normal"/>
        <w:rPr/>
      </w:pPr>
      <w:r>
        <w:rPr>
          <w:rFonts w:eastAsia="Arial" w:cs="Arial" w:ascii="Arial" w:hAnsi="Arial"/>
          <w:b/>
          <w:sz w:val="22"/>
          <w:szCs w:val="22"/>
        </w:rPr>
        <w:t xml:space="preserve">                                                                                                               </w:t>
      </w:r>
      <w:r>
        <w:rPr>
          <w:rFonts w:cs="Arial" w:ascii="Arial" w:hAnsi="Arial"/>
          <w:sz w:val="22"/>
          <w:szCs w:val="22"/>
        </w:rPr>
        <w:t>Predsednik odb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304"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55:00Z</dcterms:created>
  <dc:creator>SSIROVNIK</dc:creator>
  <dc:description/>
  <cp:keywords/>
  <dc:language>en-US</dc:language>
  <cp:lastModifiedBy>SSIROVNIK</cp:lastModifiedBy>
  <dcterms:modified xsi:type="dcterms:W3CDTF">2008-02-29T12:55:00Z</dcterms:modified>
  <cp:revision>1</cp:revision>
  <dc:subject/>
  <dc:title>MESTNA OBČINA MARIBOR</dc:title>
</cp:coreProperties>
</file>