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- 14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6. 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4. IZREDNO SEJO MESTNEGA SVETA, sprejeta na 14. seji odbora, 25. februarja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proračunu Mestne občine Maribor za leto 2008 GMS - 232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proračunu Mestne občine Maribor za leto 2009 GMS - 233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e je seznanil s proračunoma Mestne občine Maribor za leto 2008 in za leto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 ugotovil, da zaradi nekoliko pozneje posredovanega gradiva (popravljeno gradivo proračuna za leto 2009) in kasnejšega sklica seje odbora, odbor ni imel možnosti za vložitev amandmajev k odloko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14. člena Odloka o prostorskih ureditvenih pogojih za območje urbanistične zasnove mesta Maribor GMS - 24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glaša s predlagano obvezno razlago in predlaga mestnemu svetu, da sprejme predlagani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3:00Z</dcterms:created>
  <dc:creator>SSIROVNIK</dc:creator>
  <dc:description/>
  <cp:keywords/>
  <dc:language>en-US</dc:language>
  <cp:lastModifiedBy>SSIROVNIK</cp:lastModifiedBy>
  <dcterms:modified xsi:type="dcterms:W3CDTF">2008-02-29T12:54:00Z</dcterms:modified>
  <cp:revision>1</cp:revision>
  <dc:subject/>
  <dc:title>MESTNA OBČINA MARIBOR</dc:title>
</cp:coreProperties>
</file>