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STNA OBČINA MARIBOR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MESTNI SVET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Odbor za gospodarstvo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Štev.:   01100 – 18/20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atum: 28. februar 20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STNI SVET MESTNE OBČINE MARIBO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</w:rPr>
        <w:t>S T A L I Š Č A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DBORA ZA GOSPODARSTVO K NEKATERIM GRADIVOM ZA 4. IZREDNO SEJO MESTNEGA SV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bor za gospodarstvo je na svoji, 13. seji 27. februarja 2008, obravnaval Odlok o proračunu mestne občine Maribor za leto 2008 – druga obravnava in Načrt razvojnega programa za obdobje 2008 – 2011(GMS– 232) ter sprejel naslednje stališ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dbor podpira predlagano gradivo in predlaga mestnemu svetu, da sprejme predlagane skle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 obravnavi gradivo so člani odbora želeli pojasnilo, zakaj je prišlo do večjega povečanja sredstev na postavki za materialne stroške, ki so navedeni v Odgovorih na pobude in vprašanja odborov in komisij mestnega sveta ter svetnic in svetnikov mestnega sveta v tabeli (stran 4) in sicer na naslednjih podkontih: 402000 pisarniški material in storitve, 402008 računovodske, revizorske in svetovalne storitve ter 402099 drugi splošni material in stori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ok o proračunu mestne občine Maribor za leto 2009 – druga obravnava in Načrt razvojnega programa za obdobje 2009 – 2012 (GMS – 23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dbor do proračuna mestne občine za leto 2009 ni zavzel stališča, ker so člani pozno prejeli gradivo ni ga niso uspeli prouči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 xml:space="preserve">mag. </w:t>
      </w:r>
      <w:r>
        <w:rPr>
          <w:b/>
        </w:rPr>
        <w:t>Božidar PUČNI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52:00Z</dcterms:created>
  <dc:creator>SSIROVNIK</dc:creator>
  <dc:description/>
  <cp:keywords/>
  <dc:language>en-US</dc:language>
  <cp:lastModifiedBy>SSIROVNIK</cp:lastModifiedBy>
  <dcterms:modified xsi:type="dcterms:W3CDTF">2008-02-29T12:52:00Z</dcterms:modified>
  <cp:revision>1</cp:revision>
  <dc:subject/>
  <dc:title>MESTNA OBČINA MARIBOR</dc:title>
</cp:coreProperties>
</file>