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6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9. 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E S T N I   S V E 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4. IZREDNO SEJO MESTNEGA SVETA, sprejeta na 18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9. februarja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razlaga 14. člena Odloka o prostorskih ureditvenih pogojih za območje urbanistične zasnove mesta Maribor GMS – 2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bvezni razlagi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proračunu Mestne občine Maribor za leto 2008 GMS - 232 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ugotavlja, da je odlok v skladu z zakonom in statutom in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proračunu Mestne občine Maribor za leto 2009 GMS - 233 - 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ugotavlja, da je odlok v skladu z zakonom in statutom in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8:00Z</dcterms:created>
  <dc:creator>SSIROVNIK</dc:creator>
  <dc:description/>
  <cp:keywords/>
  <dc:language>en-US</dc:language>
  <cp:lastModifiedBy>SSIROVNIK</cp:lastModifiedBy>
  <cp:lastPrinted>2008-02-29T13:58:00Z</cp:lastPrinted>
  <dcterms:modified xsi:type="dcterms:W3CDTF">2008-02-29T12:59:00Z</dcterms:modified>
  <cp:revision>1</cp:revision>
  <dc:subject/>
  <dc:title>MESTNA OBČINA MARIBOR</dc:title>
</cp:coreProperties>
</file>