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MS - 250</w:t>
      </w:r>
    </w:p>
    <w:p>
      <w:pPr>
        <w:pStyle w:val="Normal"/>
        <w:rPr/>
      </w:pPr>
      <w:r>
        <w:rPr/>
        <w:t>Štev.: 37103-198/2008-0801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25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rPr>
          <w:color w:val="000000"/>
        </w:rPr>
      </w:pPr>
      <w:r>
        <w:rPr>
          <w:color w:val="000000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rPr>
          <w:color w:val="000000"/>
        </w:rPr>
      </w:pPr>
      <w:r>
        <w:rPr>
          <w:color w:val="000000"/>
        </w:rPr>
        <w:t>SVETA MESTNE OBČINE MARIB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        </w:t>
      </w:r>
      <w:r>
        <w:rPr>
          <w:caps/>
          <w:sz w:val="22"/>
          <w:szCs w:val="22"/>
        </w:rPr>
        <w:t xml:space="preserve">PREDLOG ZA SPREMEMBO 2. ČLENA SKLEPA O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</w:t>
      </w:r>
      <w:r>
        <w:rPr>
          <w:caps/>
          <w:sz w:val="22"/>
          <w:szCs w:val="22"/>
        </w:rPr>
        <w:t xml:space="preserve">USTANOVITVI  Sveta za preventivo in vzgojo v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                                            </w:t>
      </w:r>
      <w:r>
        <w:rPr>
          <w:caps/>
          <w:sz w:val="22"/>
          <w:szCs w:val="22"/>
        </w:rPr>
        <w:t>cestnem prometu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   </w:t>
        <w:tab/>
        <w:t>David  POLUTNIK, VIŠJI SVETOVALEC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 w:eastAsia="en-US"/>
        </w:rPr>
        <w:t>Mestni svet Mestne občine Maribor sprejme sklep o spremembi  2. člena SKLEPA o ustanovitvi Sveta za preventivo in vzgojo v cestnem promet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zložite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 preventivo in vzgojo v cestnem prometu na lokalnem nivoju ocenjuje stanje prometne varnosti v cestnem prometu. Skrbi za razvijanje in uveljavljanje ukrepov za večjo varnost v cestnem prometu, predlaga ukrepe za izboljšanje varnosti udeležencev v prometu, koordinira izvajanje nalog na podlagi programov za varnost cestnega prometa, skrbi za izvajanje prometne vzgoje v šolah in vrtcih, dodatno izobražuje in obvešča udeležence cestnega prometa. Razširja prometno – vzgojne publikacije in druga gradiva, pomembna za preventivo in vzgojo v cestnem prom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 preventivo in vzgojo v cestnem prometu opravlja pomembno in zahtevno nalogo na področju zagotavljanja varnosti udeležencev v cestnem prometu. Zelo pomembno je, da imamo na lokalnem nivoju SPV v CP, ki bo lahko kvalitetno in strokovno sodeloval pri uresničevanju ciljev in vsebin, ki izhajajo iz Resolucije o nacionalnem programu varnosti cestnega prometa. Zelo pomembno je, da imamo v svetu ljudi, ki bodo lahko kvalitetno in strokovno sodeloval pri uresničevanju ciljev in vsebin, ki izhajajo iz Zakona o varnosti cestnega prometa in Resolucije o nacionalnem programu varnosti cestnega prometa, zato predlagamo spremembo 2. člena Sklepa o ustanovitvi Sveta za preventivo in vzgojo v cestnem prom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 POLUTNIK, univ.dipl.inž.teh.prom.</w:t>
      </w:r>
    </w:p>
    <w:p>
      <w:pPr>
        <w:pStyle w:val="Normal"/>
        <w:ind w:left="4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oblastilu</w:t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Na podlagi 22. člena Zakona o varnosti cestnega prometa ZVCP-1-UPB4 (Ur.l. RS 133/06), 3. člena Odloka o ureditvi cestnega prometa (MUV št. 20/07) in 16. člena Statuta Mestne občine Maribor (MUV 27/95, 13/98, 17/98, 23/98,  5/00, 10/02, 6/04, 13/04 in 26/05) je Mestni svet Mestne občine Maribor na …….seji, dne…..2008, sprej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SKLEP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 spremembi Sklepa o ustanovitvi Sveta za preventivo in vzgojo v cestnem promet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člen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klepu o ustanovitvi Sveta za preventivo in vzgojo v cestnem prometu (MUV št. 30/07) se 2. člen spremeni tako, da se glas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Svet ima predsednika in 14 (štirinajst) članov, ki jih imenuje Mestni svet Mestne občine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vet sestavljajo dva (2) predstavnika Mestnega sveta Mestne občine Maribor, dva (2) predstavnika po predlogu župana, šest (6) predstavnikov uporabnikov in sicer po en predstavnik:</w:t>
      </w:r>
    </w:p>
    <w:p>
      <w:pPr>
        <w:pStyle w:val="Normal"/>
        <w:jc w:val="both"/>
        <w:rPr/>
      </w:pPr>
      <w:r>
        <w:rPr/>
        <w:t>- Zavoda za zdravstveno varstvo Maribor,</w:t>
      </w:r>
    </w:p>
    <w:p>
      <w:pPr>
        <w:pStyle w:val="Normal"/>
        <w:jc w:val="both"/>
        <w:rPr/>
      </w:pPr>
      <w:r>
        <w:rPr/>
        <w:t>- Izpitnega centra za voznike motornih vozil Maribor,</w:t>
      </w:r>
    </w:p>
    <w:p>
      <w:pPr>
        <w:pStyle w:val="Normal"/>
        <w:jc w:val="both"/>
        <w:rPr/>
      </w:pPr>
      <w:r>
        <w:rPr/>
        <w:t>- Zavoda za šolstvo, Območne enote Maribor</w:t>
      </w:r>
    </w:p>
    <w:p>
      <w:pPr>
        <w:pStyle w:val="Normal"/>
        <w:jc w:val="both"/>
        <w:rPr/>
      </w:pPr>
      <w:r>
        <w:rPr/>
        <w:t>- Sekcije avtošol,</w:t>
      </w:r>
    </w:p>
    <w:p>
      <w:pPr>
        <w:pStyle w:val="Normal"/>
        <w:jc w:val="both"/>
        <w:rPr/>
      </w:pPr>
      <w:r>
        <w:rPr/>
        <w:t>- Kolegija ravnateljev osnovnih šol,</w:t>
      </w:r>
    </w:p>
    <w:p>
      <w:pPr>
        <w:pStyle w:val="Normal"/>
        <w:jc w:val="both"/>
        <w:rPr/>
      </w:pPr>
      <w:r>
        <w:rPr/>
        <w:t>- PE AMZS Maribor</w:t>
      </w:r>
    </w:p>
    <w:p>
      <w:pPr>
        <w:pStyle w:val="Normal"/>
        <w:jc w:val="both"/>
        <w:rPr/>
      </w:pPr>
      <w:r>
        <w:rPr/>
        <w:t>in pet (5) predstavnikov izvajalcev in sicer po en predstavnik:</w:t>
      </w:r>
    </w:p>
    <w:p>
      <w:pPr>
        <w:pStyle w:val="Normal"/>
        <w:jc w:val="both"/>
        <w:rPr/>
      </w:pPr>
      <w:r>
        <w:rPr/>
        <w:t>- JP Nigrad d.d.,</w:t>
      </w:r>
    </w:p>
    <w:p>
      <w:pPr>
        <w:pStyle w:val="Normal"/>
        <w:jc w:val="both"/>
        <w:rPr/>
      </w:pPr>
      <w:r>
        <w:rPr/>
        <w:t>- Policijske postaje Maribor I,</w:t>
      </w:r>
    </w:p>
    <w:p>
      <w:pPr>
        <w:pStyle w:val="Normal"/>
        <w:jc w:val="both"/>
        <w:rPr/>
      </w:pPr>
      <w:r>
        <w:rPr/>
        <w:t>- Policijske postaje Maribor II,</w:t>
      </w:r>
    </w:p>
    <w:p>
      <w:pPr>
        <w:pStyle w:val="Normal"/>
        <w:jc w:val="both"/>
        <w:rPr/>
      </w:pPr>
      <w:r>
        <w:rPr/>
        <w:t xml:space="preserve">- Postaje prometne policije Maribor, </w:t>
      </w:r>
    </w:p>
    <w:p>
      <w:pPr>
        <w:pStyle w:val="Normal"/>
        <w:jc w:val="both"/>
        <w:rPr/>
      </w:pPr>
      <w:r>
        <w:rPr/>
        <w:t>- Urada za komunalo, promet, okolje in prostor.</w:t>
      </w:r>
    </w:p>
    <w:p>
      <w:pPr>
        <w:pStyle w:val="Normal"/>
        <w:jc w:val="both"/>
        <w:rPr/>
      </w:pPr>
      <w:r>
        <w:rPr/>
        <w:t xml:space="preserve">Mestni svet Mestne občine Maribor imenuje člane Sveta iz vrst uporabnikov in izvajalcev na podlagi predlogov uporabnikov in izvajalcev navedenih v drugem odstavku tega člena, za mandatno dobo štirih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>
          <w:color w:val="000000"/>
        </w:rPr>
        <w:t>(3)</w:t>
      </w:r>
      <w:r>
        <w:rPr/>
        <w:t xml:space="preserve"> </w:t>
      </w:r>
      <w:r>
        <w:rPr>
          <w:color w:val="000000"/>
        </w:rPr>
        <w:t>Člani Sveta imajo pravico do sejnin. Višino sejnine vsako leto s sklepom določi Mestni svet Mestne občine Maribor.</w:t>
      </w:r>
    </w:p>
    <w:p>
      <w:pPr>
        <w:pStyle w:val="TextBody"/>
        <w:jc w:val="center"/>
        <w:rPr/>
      </w:pPr>
      <w:r>
        <w:rPr>
          <w:b/>
          <w:bCs/>
        </w:rPr>
        <w:t>2. čle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(1) Ta sprememba sklepa se objavi v Medobčinskem uradnem vestniku in začne veljati naslednji dan po objavi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Številka: 37103-198/2008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ranc KANGLER</w:t>
      </w:r>
    </w:p>
    <w:p>
      <w:pPr>
        <w:pStyle w:val="Normal"/>
        <w:ind w:left="5664" w:hanging="0"/>
        <w:jc w:val="center"/>
        <w:rPr/>
      </w:pPr>
      <w:r>
        <w:rPr/>
        <w:t>ŽUPA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2:00Z</dcterms:created>
  <dc:creator>Trlep</dc:creator>
  <dc:description/>
  <cp:keywords/>
  <dc:language>en-US</dc:language>
  <cp:lastModifiedBy>mkorosec</cp:lastModifiedBy>
  <cp:lastPrinted>2008-02-26T13:49:00Z</cp:lastPrinted>
  <dcterms:modified xsi:type="dcterms:W3CDTF">2008-03-05T08:34:00Z</dcterms:modified>
  <cp:revision>3</cp:revision>
  <dc:subject/>
  <dc:title>Na podlagi 22</dc:title>
</cp:coreProperties>
</file>