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</w:t>
      </w:r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10/2008</w:t>
      </w:r>
    </w:p>
    <w:p>
      <w:pPr>
        <w:pStyle w:val="Normal"/>
        <w:rPr/>
      </w:pPr>
      <w:r>
        <w:rPr/>
        <w:t>Datum: 26. februa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ZORNEGA ODBORA K POROČILU O OPRAVLJENI INVENTURI SREDSTEV IN OBVEZNOSTI DO VIROV SREDSTEV MESTNE OBČINE MARIBOR NA DAN 31.12. 2007 GMS – 2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dzorni odbor mestne občine Maribor je na svoji 15. seji, 19. in 25. februarja 2008, obravnaval Poročilo o opravljeni inventuri sredstev in obveznosti do virov sredstev mestne občine Maribor na dan 31.12. 2007  (GMS – 244) ter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LIŠČ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zorni odbor ugotavlja, da nekatere zadeve, na katere je opozarjal že pri obravnavi inventure za leto 2006, niso razčiščene: še vedno ni popisano vse premoženje občine, pri kmetijskih zemljiščih ni urejene evidence, nekateri podatki so pomanjkljivi, itd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Nadzorni odbor je zahteval od mestne uprave in inventurne komisije določene dopolnitve in dodatne obrazložitve, ki bi po mnenju nadzornega odbora morale biti navedene v gradivu za obravnavo in odločanje mestnih svetnikov. Nadzorni odbor je zahtevane podatke prejel in ocenil, da je tako dopolnjeno poročilo možno potrdi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zorni odbor priporoča mestni upravi, da upošteva pripombe pri izdelavi poročila o inventuri za leto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Florjana BOHL,l.r.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PODPREDSE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08:00Z</dcterms:created>
  <dc:creator>SSIROVNIK</dc:creator>
  <dc:description/>
  <cp:keywords/>
  <dc:language>en-US</dc:language>
  <cp:lastModifiedBy>SSIROVNIK</cp:lastModifiedBy>
  <cp:lastPrinted>2008-03-07T13:08:00Z</cp:lastPrinted>
  <dcterms:modified xsi:type="dcterms:W3CDTF">2008-03-07T12:09:00Z</dcterms:modified>
  <cp:revision>1</cp:revision>
  <dc:subject/>
  <dc:title>MESTNA OBČINA MARIBOR</dc:title>
</cp:coreProperties>
</file>