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5. členu Odloka o ustanovitvi javnega zavoda Športni objekti Maribor (MUV, št. 33/2007) izdajam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 imenovanju člana sveta javnega zavoda Športni objekti Maribo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t predstavnika izvajalcev letnega programa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vet javnega zavoda Športni objekti Maribor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Toneta VOGRINCA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i/>
          <w:i/>
        </w:rPr>
      </w:pPr>
      <w:r>
        <w:rPr>
          <w:rFonts w:eastAsia="Century Schoolbook" w:cs="Century Schoolbook" w:ascii="Century Schoolbook" w:hAnsi="Century Schoolbook"/>
          <w:b/>
          <w:bCs/>
          <w:i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ZA ČLANA SVETA KOT PREDSTAVNIK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ZVAJALCEV LETNEGA PROGRAMA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Številka: 10003-5/2008 020008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atum: 5. marec 200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3:00Z</dcterms:created>
  <dc:creator>SSIROVNIK</dc:creator>
  <dc:description/>
  <cp:keywords/>
  <dc:language>en-US</dc:language>
  <cp:lastModifiedBy>SSIROVNIK</cp:lastModifiedBy>
  <dcterms:modified xsi:type="dcterms:W3CDTF">2008-03-10T09:05:00Z</dcterms:modified>
  <cp:revision>2</cp:revision>
  <dc:subject/>
  <dc:title>Številka: 10003-5/2008 020008 SM</dc:title>
</cp:coreProperties>
</file>