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ofinanciranje investicijskega vzdrževanja ter nabave in obnove  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eme javnih športnih objektov v letu 200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SEB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razp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razec IV-OP 2008 in IV-OP 200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pogo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stna občina Maribor, Urad za šport, objavlja na podlagi 5. čl. Pravilnika za vrednotenje, upravljanje in koriščenje javnih športnih objektov v Mariboru (MUV št. 23/98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AVNI  RAZ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 zbiranje predlogov za sofinanciranje investicijskega vzdrževanja ter nabave in obnove opreme javnih športnih objektov v letu 2008 v Mestni občini Maribo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Predmet razpis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dmet razpisa je sofinanciranj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1. investicijskega vzdrževanja ter nabave in obnove opreme javnih športnih objekto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ogoji za prijavo na razpi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razpis se lahko prijavijo upravljalci javnih športnih objektov v Mestni občini Maribo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redstva se razporedijo med tiste javne športne objekte, ki so namenjeni za izvajanje dogovorjenega letnega programa športa. Upravljalcem, ki kandidirajo na razpis, se v primeru njihove reorganizacije sredstva prenesejo na novo ustanovljene pravne oseb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goji sofinanciranj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z proračunskih sredstev se bodo sofinancirali stroški investicijskega vzdrževanja ter nabava in obnova opreme po Pravilniku za vrednotenje, upravljanje in koriščenje javnih športnih objektov v Mariboru (MUV št. 23/98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Višina razpoložljivih sredstev in rok za porab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rednost sredstev za sofinanciranje investicijskega vzdrževanja objektov in opreme  v letu 2008 znaša  129.354 € , nakupa opreme   znaša 58.161 €. Naročnik bo z izbranimi upravljalci sklenil tripartitne pogodbe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 Rok in način prijav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o na javni razpis za dodelitev sredstev morajo prosilci poslati po pošti ali oddati osebno v zaprti kuverti v tajništvu na naslovu: </w:t>
      </w:r>
      <w:r>
        <w:rPr>
          <w:rFonts w:cs="Arial" w:ascii="Arial" w:hAnsi="Arial"/>
          <w:b/>
          <w:sz w:val="22"/>
          <w:szCs w:val="22"/>
        </w:rPr>
        <w:t>Mestna občina Maribor,  Urad  za šport, Ulica Vita Kraigherja 8, 2000 Maribor, s pripisom: »NE ODPIRAJ – PRIJAVA NA JAVNI RAZPIS ZA INVESTICIJSKO VZDRŽEVANJE IN OPREMO V LETU 2008« (na hrbtni strani kuverte mora biti žig in naveden popoln naslov vlagatelja), najkasneje do 26.3.200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le se bodo prijave oddane v tajništvu Urada za šport do 26.3.2008 do 10.00 ure oz. prijave, poslane po pošti s poštnim žigom do vključno 26.3.2008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ilno označene in odposlane prijave (kuverte) ter po roku prispele prijave bodo neodprte vrnjene pošiljate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. Odpiranje in obravnava prijav, sprejemanje odločitev in obveščanje o rezultatih razpis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Odpiranje prijav bo izvedla strokovna komisija, ki jo imenuje župan Mestne občine Maribor. Prijave bo komisija odprla  27.3.2008. Odpiranje prijav ni javn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javitelji, ki bodo  predložili nepopolne prijave, bodo v osmih dneh pisno pozvani, da vloge dopolnijo. Vloge bo potrebno dopolniti v roku, ki bo naveden na zahtevi za dopolnitev prijave. Nepopolne vloge, ki jih prijavitelji ne bodo dopolnili v določenem roku, bo komisija zavrgla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edlog delitve razpoložljivih proračunskih sredstev za investicijsko vzdrževanje ter nabavo in obnovo opreme  pripravi pristojni organ, potrdi  Upravni odbor Športne zveze Maribor in  ga posreduje v potrditev županu MOM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Sklep o dodelitvi finančnih sredstev bodo prijavitelji prejeli v 8 dneh po potrditvi župana MOM.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 xml:space="preserve">Na sklep glede dodelitve sredstev je v roku 8 dni od njegovega prejema možna pritožba pri županu Mestne občine Maribor, ki mora o njej odločiti v roku 15 dni. Odločitev župana  je dokončna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7. Vsebina prij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java mora vsebov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polnjen obrazec IV-OP 2008 in IV-OP 2008/1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rijava je veljavna samo na uradnih obrazcih MOM- Urad za špor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8. Informiranje kandidatov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se informacije in brezplačno razpisno dokumentacijo dobite na Uradu od ponedeljka do četrtka med 12. in 15. uro, v petek od 9. do 12. ure osebno ali na telefonskih številkah: 2300470 in 2300472, oz. na spletni strani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://spim.maribor.si</w:t>
        </w:r>
      </w:hyperlink>
      <w:r>
        <w:rPr>
          <w:rFonts w:cs="Arial" w:ascii="Arial" w:hAnsi="Arial"/>
          <w:iCs/>
          <w:sz w:val="22"/>
          <w:szCs w:val="22"/>
        </w:rPr>
        <w:t xml:space="preserve"> oz. </w:t>
      </w:r>
      <w:r>
        <w:rPr>
          <w:rFonts w:cs="Arial" w:ascii="Arial" w:hAnsi="Arial"/>
          <w:sz w:val="22"/>
          <w:szCs w:val="22"/>
          <w:u w:val="single"/>
        </w:rPr>
        <w:t>www.maribor.s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9. Izjava o zaupnosti dokumentacij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ja, ki bo prispela na razpis, je zaupne narave in se bo uporabila izključno za pripravo strokovnih podlag za pripravo predloga razdelitve finančnih sredstev za investicijsko vzdrževanje in nakup oprem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>URAD ZA ŠPOR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b/>
          <w:bCs/>
          <w:color w:val="FF0000"/>
          <w:szCs w:val="23"/>
        </w:rPr>
        <w:drawing>
          <wp:inline distT="0" distB="0" distL="0" distR="0">
            <wp:extent cx="2504440" cy="732155"/>
            <wp:effectExtent l="0" t="0" r="0" b="0"/>
            <wp:docPr id="1" name="logo_e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p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. POGODBENE STRAN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FINANCER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estna občina Maribor, Ulica heroja Staneta 1, </w:t>
      </w:r>
      <w:r>
        <w:rPr>
          <w:rFonts w:cs="Arial" w:ascii="Arial" w:hAnsi="Arial"/>
          <w:iCs/>
          <w:sz w:val="22"/>
          <w:szCs w:val="22"/>
        </w:rPr>
        <w:t xml:space="preserve">ki jo zastopa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župan Franc Kangler</w:t>
      </w:r>
      <w:r>
        <w:rPr>
          <w:rFonts w:cs="Arial" w:ascii="Arial" w:hAnsi="Arial"/>
          <w:iCs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en-GB"/>
        </w:rPr>
        <w:t>(v nadaljevanju: financer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Matična številka:5883369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iCs/>
          <w:sz w:val="22"/>
          <w:szCs w:val="22"/>
          <w:lang w:val="en-GB"/>
        </w:rPr>
        <w:t>ID za DDV: SI 127095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VESTITOR  V IMENU MOM 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Matična številka: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ID za DDV: SI   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v nadaljevanju: investit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/>
          <w:sz w:val="22"/>
          <w:szCs w:val="22"/>
        </w:rPr>
        <w:t>M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atična številka:                            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ID za DDV:  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iCs/>
          <w:sz w:val="22"/>
          <w:szCs w:val="22"/>
        </w:rPr>
        <w:t>(nadaljevanju: izvajalec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4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PREDMET POGOD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1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edmet pogodbe je izvedb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OBSEG POGODBENIH D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ogodbena dela obsegajo izvedbo, po ponudbi</w:t>
        <w:softHyphen/>
        <w:t xml:space="preserve"> št.            </w:t>
      </w:r>
      <w:r>
        <w:rPr>
          <w:rFonts w:cs="Arial" w:ascii="Arial" w:hAnsi="Arial"/>
          <w:sz w:val="22"/>
          <w:szCs w:val="22"/>
          <w:lang w:val="en-GB"/>
        </w:rPr>
        <w:t>dne                  , predračunu z dne  in popisom del za izvedbo pogodbene obveznosti, ki so sestavni del te pogod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je bil izbran kot najugodnejši ponudnik skladno z Navodilom za oddajo javnih naročil male vrednos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V. POGODBENI ROK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člen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zvajalec bo pogodbena dela iz  2. člena te pogodbe  izvedel v roku do  dni po podpisu pogodbe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primeru prekoračitve dogovorjenega roka je pogodbena stranka, ki je povzročila prekoračitev, dolžna nositi vse stroške, ki bi nastali zaradi zamu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. CENA IN NAČIN PLAČIL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rednost pogodbenih del:             EUR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0 % DDV                                   EUR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ind w:right="53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UPAJ  z DDV:                      EUR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 skupnem znesku izražena cena je nespremenljiva in se šteje fco objekt dostavljeno in montiran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de-DE"/>
        </w:rPr>
        <w:t>6. člen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inancer  se zavezuje zagotoviti potrebna finančna sredstva za realizacijo pogodbene obveznosti v višini neto vrednosti       EUR in       DDV v višini       EUR, oz. v skupni vrednosti z DDV        EUR iz proračuna za leto 2008, iz razdelka 1002 - Urad za šport, proračunske postavke        na transakcijski račun investitorja         št.         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izjavi investitorja je odbitni delež vstopnega davka na podlagi vsega prometa blaga in storitev         ,kar je upoštevano v pogodb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Razliko v DDV v višini             EUR začasno krije investitor sam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inancer bo zgoraj navedena finančna sredstva nakazal investitorju v roku 30 dni po prejemu zahtevka investitorja. Investitor mora k zahtevku priložiti kopijo računa dobavitelja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vestitor bo račun plačal dobavitelju v roku 30 dni od datuma prejema računa na njegov transakcijski račun  š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 člen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stavljen račun  - obračun mora biti skladen z dejansko opravljenimi  del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orebitne pomanjkljivosti bo izvajalec odpravil takoj oziroma v pisno dogovorjenem rok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e izvajalec v pisno dogovorjenem roku ne odpravi pomanjkljivosti, bo financer te pomanjkljivosti odpravil z drugim izvajalcem, po predhodnem pisnem obvestilu in to iz sredstev, ki so namenjena za poravnavo pogodbenih obveznosti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  <w:t>VI. GARANCIJA ZA KAKOVOST DEL IN IZDELKOV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8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decimal" w:pos="7372" w:leader="none"/>
        </w:tabs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  <w:t>Izvajalec daje garancijo za kvaliteto svojih del     let po uspešno opravljenem prevzemu del, za vgrajeno opremo pa velja glede vsebine in roka garancija proizvajalca.</w:t>
      </w:r>
    </w:p>
    <w:p>
      <w:pPr>
        <w:pStyle w:val="TextBody"/>
        <w:tabs>
          <w:tab w:val="clear" w:pos="708"/>
          <w:tab w:val="decimal" w:pos="7372" w:leader="none"/>
        </w:tabs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  <w:t>Morebitne skrite napake se obravnavajo v skladu z Obligacijskim zakonik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  <w:t xml:space="preserve">VII. OBVEZNOSTI POGODBENIH STRANK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9. člen</w:t>
      </w:r>
    </w:p>
    <w:p>
      <w:pPr>
        <w:pStyle w:val="Telobesedila2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Telobesedila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ajalec se obvezuje prevzeta dela po tej pogodbi opraviti strokovno, pravilno in kvalitetno v skladu s popisom del po načelu „fiksnost cen“ in „ključ v roke“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času izdelave pogodbenih del je izvajalec dolžan sodelovati  s predstavniki  investitorja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emembe, dopolnitve ali razširitve naloge po tej pogodbi na zahtevo financerja uredita pogodbeni stranki z dodatkom k tej pogodbi.</w:t>
      </w:r>
    </w:p>
    <w:p>
      <w:pPr>
        <w:pStyle w:val="Normal"/>
        <w:tabs>
          <w:tab w:val="clear" w:pos="708"/>
          <w:tab w:val="decimal" w:pos="73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vestitor bo v imenu Mestne občine Maribor v bilanci stanja v skladu s predpisi evidentiral vlaganja po tej pogodbi.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 člen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zvajalec se zavezuje, da je seznanjen z osnovami za izvajanje del in da je ne glede na besedilo popisa in predračuna del v ceno pogodbenih del vštel vsa potrebna dela za izpolnitev pogodbenih obveznosti in da torej ve za vsa dela, ki se morajo izvesti za izpolnitev te pogodbe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III. POGODBENE KAZNI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 primeru, da pride izvajalec po svoji krivdi v zamudo pri izvajanju del po planu, ima financer pravico zaračunati pogodbeno dogovorjeno kazen, ki znaša 0,3 % od vrednosti neizvršenih pogodbenih del za vsak zamujeni dan. Vsota pogodbene kazni lahko znaša največ 5 % od vrednosti pogodbenih del.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X. ODGOVORNI  PREDSTAVNIKI  POGODBENIH STRANK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govorni  predstavniki  pogodbenih strank so: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s strani financerja: Marjan Kosi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s strani izvajalca: </w:t>
      </w:r>
    </w:p>
    <w:p>
      <w:pPr>
        <w:pStyle w:val="Normal"/>
        <w:tabs>
          <w:tab w:val="clear" w:pos="708"/>
          <w:tab w:val="decimal" w:pos="737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s strani investitorja: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govorni predstavniki so dolžni opravljati nadzor nad izvajanjem pogodbenih del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na oseba financerja: Marjan Kosi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ontaktna oseba izvajalca: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ontaktna oseba investitorja: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X. PREVZEM DEL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3. člen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vzem pogodbenih del opravijo odgovorni predstavniki financerja , izvajalca  in investitorja ob koncu del. O prevzemu del se izstavi zapisnik, ki ga podpišejo odgovorni  predstavniki pogodbenih strank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XI. KONČNE DOLOČBE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godbene stranke so sporazumne, da bodo morebitna nesoglasja in spore reševali sporazumno, v kolikor pa to ne bo mogoče, bo o sporu odločilo pristojno sodišče v Mariboru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5. člen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godba stopi v veljavo z dnem podpisa pogodbenih strank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. člen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godba je sestavljena v 6 (šestih) enakih izvodih, od katerih prejme financer 3 (tri), investitor 1 (eden) izvod, izvajalec pa 2 (dva)  izvoda.</w:t>
      </w:r>
    </w:p>
    <w:p>
      <w:pPr>
        <w:pStyle w:val="Normal"/>
        <w:tabs>
          <w:tab w:val="clear" w:pos="708"/>
          <w:tab w:val="center" w:pos="1702" w:leader="none"/>
          <w:tab w:val="center" w:pos="595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702" w:leader="none"/>
          <w:tab w:val="center" w:pos="595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Številka: 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: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INANCER:              </w:t>
        <w:tab/>
        <w:t xml:space="preserve">                   INVESTITOR:                       IZVAJALEC: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stna občina  Maribor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Župan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Franc KANGLER                                 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088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088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                                 _____________                         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17185</wp:posOffset>
          </wp:positionH>
          <wp:positionV relativeFrom="paragraph">
            <wp:posOffset>6350</wp:posOffset>
          </wp:positionV>
          <wp:extent cx="680720" cy="6807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             </w:t>
    </w:r>
    <w:r>
      <w:rPr>
        <w:b/>
        <w:sz w:val="21"/>
        <w:szCs w:val="21"/>
      </w:rPr>
      <w:t>Urad za šport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</w:tabs>
      <w:ind w:right="5384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</w:t>
    </w:r>
    <w:r>
      <w:rPr>
        <w:b/>
        <w:sz w:val="21"/>
        <w:szCs w:val="21"/>
      </w:rPr>
      <w:t xml:space="preserve">Ul. Vita Kraigherja 8, Maribor 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b w:val="false"/>
      <w:i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sz w:val="28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m.maribor.s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2:00Z</dcterms:created>
  <dc:creator>Mestna uprava</dc:creator>
  <dc:description/>
  <cp:keywords/>
  <dc:language>en-US</dc:language>
  <cp:lastModifiedBy>fizlakar</cp:lastModifiedBy>
  <cp:lastPrinted>2008-03-05T11:21:00Z</cp:lastPrinted>
  <dcterms:modified xsi:type="dcterms:W3CDTF">2008-03-11T12:58:00Z</dcterms:modified>
  <cp:revision>45</cp:revision>
  <dc:subject/>
  <dc:title>Mestna občina Maribor</dc:title>
</cp:coreProperties>
</file>