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28/2008</w:t>
      </w:r>
    </w:p>
    <w:p>
      <w:pPr>
        <w:pStyle w:val="Normal"/>
        <w:rPr/>
      </w:pPr>
      <w:r>
        <w:rPr/>
        <w:t>Datum: 12. marec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19. marca 2008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Adaptacija laboratorija z nadzidavo II. In III. nadstropja ob Ulici talcev in Sodni ulici GMS – 2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določitvi dopolnilnih programov na področju socialnega varstva v mestni občini Maribor v letu 2008  GMS – 2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edpisovanju in izdajanju mlečnih preparatov za dojenčke in male otroke v mestni občini Maribor  GMS - 24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gradivom za sejo, nečlanom ga prilagam k vabil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lijana ZORKO, urad za vzgojo, izobraževanje, zdravstveno, socialno varstvo in raziskovalno dejav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8:00Z</dcterms:created>
  <dc:creator>SSIROVNIK</dc:creator>
  <dc:description/>
  <cp:keywords/>
  <dc:language>en-US</dc:language>
  <cp:lastModifiedBy>SSIROVNIK</cp:lastModifiedBy>
  <dcterms:modified xsi:type="dcterms:W3CDTF">2008-03-12T16:08:00Z</dcterms:modified>
  <cp:revision>1</cp:revision>
  <dc:subject/>
  <dc:title>        MESTNA OBČINA MARIBOR</dc:title>
</cp:coreProperties>
</file>