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29/2008</w:t>
      </w:r>
    </w:p>
    <w:p>
      <w:pPr>
        <w:pStyle w:val="Normal"/>
        <w:jc w:val="both"/>
        <w:rPr/>
      </w:pPr>
      <w:r>
        <w:rPr/>
        <w:t xml:space="preserve">Datum: 12. marec 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5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1. marca 2008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4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gospodarjenja s stavbnimi zemljišči za leto 2008 s finančnim načrtom GMS – 26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amezni program prodaj stvarnega premoženja – stavbna zemljišč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GMS – 25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kovanje cen komunalnih proizvodov in storitev za leto 2008 GMS – 2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Adaptacija laboratorija z nadzidavo II. In III. nadstropja ob Ulici talcev in Sodni ulici  GMS – 24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izvzemu nepremičnine iz javnega dobra in o zamenjavi zemljišč, sklep o brezplačnem prenosu zemljišč na Republiko Slovenijo (zanjo DARS in Direkcija RS za ceste)  GMS – 24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spodarjenje z odpadki v Mariboru – Program celovitega ravnanja z odpadki GMS – 25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soglasju k cenam pogrebnih storitev na pokopališčih, ki so v upravljanju krajevnih skupnosti mestne občine Maribor za leto 2008  GMS – 25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določitvi višine najemnine za najem prostora za grobove na pokopališčih, ki so v upravljanju krajevnih skupnosti za leto 2008  GMS - 2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u ga prilagam k vabilu. </w:t>
      </w:r>
    </w:p>
    <w:p>
      <w:pPr>
        <w:pStyle w:val="Normal"/>
        <w:jc w:val="both"/>
        <w:rPr/>
      </w:pPr>
      <w:r>
        <w:rPr/>
        <w:t xml:space="preserve">Priloženo je tudi Poročilo o spremembah finančnega načrta odhodkov mestne občine Maribor v januarju 2008 in odgovor Urada za gospodarske dejavnosti na sklep 14. seje odbora za fi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jmir GRMEK, direktor Javnega podjetja za gospodarjenje  stavbnimi zemljišč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ilo BURNAČ, podžup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ko NEUHOL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jana ZORKO, urad za vzgojo, izobraževanje, zdravstveno, socialno varstvo in raziskovalno dejav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mir KNEZ, urad za komunalo, promet, okolje in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TANACEK, direktorica sekretariata za splošne zad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5:00Z</dcterms:created>
  <dc:creator>SSIROVNIK</dc:creator>
  <dc:description/>
  <cp:keywords/>
  <dc:language>en-US</dc:language>
  <cp:lastModifiedBy>SSIROVNIK</cp:lastModifiedBy>
  <dcterms:modified xsi:type="dcterms:W3CDTF">2008-03-12T16:05:00Z</dcterms:modified>
  <cp:revision>1</cp:revision>
  <dc:subject/>
  <dc:title>MESTNA OBČINA MARIBOR</dc:title>
</cp:coreProperties>
</file>