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2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2. 3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5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7. marca 2008, ob 8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Zavoda za prostorsko načrtovanje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4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program varstva okolja za Maribor za obdobje 2008 do 2013 </w:t>
      </w:r>
      <w:r>
        <w:rPr>
          <w:rFonts w:cs="Arial" w:ascii="Arial" w:hAnsi="Arial"/>
          <w:b/>
          <w:sz w:val="22"/>
          <w:szCs w:val="22"/>
        </w:rPr>
        <w:t>GMS - 2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rostorsko planske enote Studenci 10 S (del PPE St 10 S) – območje stanovanjske in dopolnilne gradnje ob krožišču Erjavčeve in Limbuške  </w:t>
      </w:r>
      <w:r>
        <w:rPr>
          <w:rFonts w:cs="Arial" w:ascii="Arial" w:hAnsi="Arial"/>
          <w:b/>
          <w:sz w:val="22"/>
          <w:szCs w:val="22"/>
        </w:rPr>
        <w:t>GMS – 148</w:t>
      </w:r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prejemu integralnega in prečiščenega kartografskega gradiva veljavnih prostorskih sestavin planskih aktov za območje Mestne občine Maribor </w:t>
      </w:r>
      <w:r>
        <w:rPr>
          <w:rFonts w:cs="Arial" w:ascii="Arial" w:hAnsi="Arial"/>
          <w:b/>
          <w:sz w:val="22"/>
          <w:szCs w:val="22"/>
        </w:rPr>
        <w:t>GMS – 24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delu mestnega arhitekta Mestne občine Maribor v letu 2007-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za 6. točko ste člani mestnega sveta prejeli z vabilom za 4. izredno sejo mestnega sveta, nečlani pa na prejšnji seji odb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esna SMAKA-KINCL, Sektor 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rstvo okol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9:00Z</dcterms:created>
  <dc:creator>SSIROVNIK</dc:creator>
  <dc:description/>
  <cp:keywords/>
  <dc:language>en-US</dc:language>
  <cp:lastModifiedBy>SSIROVNIK</cp:lastModifiedBy>
  <dcterms:modified xsi:type="dcterms:W3CDTF">2008-03-12T16:00:00Z</dcterms:modified>
  <cp:revision>1</cp:revision>
  <dc:subject/>
  <dc:title>MESTNA OBČINA MARIBOR</dc:title>
</cp:coreProperties>
</file>