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26/2008 0200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2. marec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7. marc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8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7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razrešitev dveh sedanjih in imenovanje  novih – nadomestnih članov v odbor mestnega sveta MOM za lokalno samoupravo in splošne zadeve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III.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Dijaškega doma Te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soglasja k imenovanju direktorja Zdravstvenega doma dr. Adolfa Drolc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ga in imenovanje novega – nadomestnega predstavnika ustanoviteljice (MOM) v svet javnega zavoda KPC Narodni do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 in imenovanje novega – nadomestnega predstavnika lokalne skupnosti kot predstavnika ustanoviteljice (MOM) v svet Srednje šole za oblikovan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dveh sedanjih in imenovanje novih – nadomestnih predstavnikov ustanoviteljice (MOM) v svet javnega zavoda Andragoški zavod Maribor, Ljudska univerz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/>
                <w:bCs/>
                <w:i/>
                <w:sz w:val="22"/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26/2008 0200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2. marec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7. marc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8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7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razrešitev dveh sedanjih in imenovanje  novih – nadomestnih članov v odbor mestnega sveta MOM za lokalno samoupravo in splošne zadeve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III.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Dijaškega doma Te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soglasja k imenovanju direktorja Zdravstvenega doma dr. Adolfa Drolc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ga in imenovanje novega – nadomestnega predstavnika ustanoviteljice (MOM) v svet javnega zavoda KPC Narodni do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 in imenovanje novega – nadomestnega predstavnika lokalne skupnosti kot predstavnika ustanoviteljice (MOM) v svet Srednje šole za oblikovan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dveh sedanjih in imenovanje novih – nadomestnih predstavnikov ustanoviteljice (MOM) v svet javnega zavoda Andragoški zavod Maribor, Ljudska univerz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/>
                <w:bCs/>
                <w:i/>
                <w:sz w:val="22"/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2:00Z</dcterms:created>
  <dc:creator>SSIROVNIK</dc:creator>
  <dc:description/>
  <cp:keywords/>
  <dc:language>en-US</dc:language>
  <cp:lastModifiedBy>SSIROVNIK</cp:lastModifiedBy>
  <dcterms:modified xsi:type="dcterms:W3CDTF">2008-03-12T16:03:00Z</dcterms:modified>
  <cp:revision>1</cp:revision>
  <dc:subject/>
  <dc:title> </dc:title>
</cp:coreProperties>
</file>