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A OBČINA MARIBOR</w:t>
        <w:tab/>
        <w:tab/>
        <w:tab/>
        <w:tab/>
        <w:tab/>
        <w:t>GMS - 261</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03204-36/2006 0200 SM</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18. marec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left" w:pos="990" w:leader="none"/>
          <w:tab w:val="center" w:pos="2430" w:leader="none"/>
        </w:tabs>
        <w:jc w:val="center"/>
        <w:rPr/>
      </w:pPr>
      <w:r>
        <w:rPr>
          <w:rFonts w:cs="Century Schoolbook" w:ascii="Century Schoolbook" w:hAnsi="Century Schoolbook"/>
          <w:b/>
          <w:i/>
          <w:iCs/>
          <w:sz w:val="22"/>
          <w:szCs w:val="22"/>
        </w:rPr>
        <w:t>ZA RAZREŠITEV SEDANJIH IN IMENOVANJE NOVIH – NADOMESTNIH ČLANOV V ODBORU MESTNEGA SVETA MOM ZA LOKALNO</w:t>
      </w:r>
    </w:p>
    <w:p>
      <w:pPr>
        <w:pStyle w:val="Normal"/>
        <w:tabs>
          <w:tab w:val="clear" w:pos="708"/>
          <w:tab w:val="left" w:pos="990" w:leader="none"/>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SAMOUPRAVO IN SPLOŠNE ZADEVE </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A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spacing w:before="120" w:after="0"/>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6., 27. in 28. členu Statuta Mestne občine Maribor (MUV, št. 27/95, 13/98, 17/98, 23/98, 5/2000, 10/2002, 6/2004, 13/2004 in 26/2005) ter 78. členu Poslovnika mestnega sveta Mestne občine Maribor (MUV, št. 8/2005)</w:t>
      </w:r>
    </w:p>
    <w:p>
      <w:pPr>
        <w:pStyle w:val="Normal"/>
        <w:tabs>
          <w:tab w:val="clear" w:pos="708"/>
          <w:tab w:val="left" w:pos="216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1.</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spacing w:before="120" w:after="120"/>
        <w:jc w:val="center"/>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r a z r e š i</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Gregorja PIVCA in</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 Igorja MARINŠKA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FUNKCIJE ČLANA V ODBORU ZA LOKALNO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MOUPRAVO IN SPLOŠNE ZADEVE.</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2.</w:t>
      </w:r>
    </w:p>
    <w:p>
      <w:pPr>
        <w:pStyle w:val="Normal"/>
        <w:tabs>
          <w:tab w:val="clear" w:pos="708"/>
          <w:tab w:val="left" w:pos="216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spacing w:before="120" w:after="120"/>
        <w:jc w:val="center"/>
        <w:rPr/>
      </w:pPr>
      <w:r>
        <w:rPr>
          <w:rFonts w:cs="Century Schoolbook" w:ascii="Century Schoolbook" w:hAnsi="Century Schoolbook"/>
          <w:i/>
          <w:iCs/>
          <w:sz w:val="22"/>
          <w:szCs w:val="22"/>
        </w:rPr>
        <w:t>i m e n u j e</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Boštjana VIHERJA in</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mag. Zdravka LUKETIČ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ZA ČLANA ODBORA ZA LOKALNO SAMOUPRAVO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IN SPLOŠNE ZADEVE. </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center" w:pos="603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 xml:space="preserve">Po sklepu odbora mestnega sveta MOM za lokalno samoupravo in splošne zadeve z dne 18. januarja 2008, da se naj izvede postopek razrešitve članov odbora Gregorja PIVCA in Igorja MARINŠKA, je komisija za mandatna vprašanja, volitve in imenovanja pozvala klub svetnikov SDS, da za imenovanje novih - nadomestnih članov odbora namesto njiju predlaga kandidata med člani mestnega sveta. Klub svetnikov SDS je v roku do 11. februarja 2008 predlagal kandidata Boštjana VIHERJA in mag. Zdravka LUKETIČA.  </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pPr>
      <w:r>
        <w:rPr>
          <w:rFonts w:cs="Century Schoolbook" w:ascii="Century Schoolbook" w:hAnsi="Century Schoolbook"/>
          <w:i/>
          <w:iCs/>
          <w:sz w:val="22"/>
          <w:szCs w:val="22"/>
        </w:rPr>
        <w:t>Komisija za mandatna vprašanja, volitve in imenovanja  je na 18. seji, 17. marca 2008, soglasno oblikovala predlog za razrešitev sedanjih in imenovanju novih – nadomestnih članov v odbor za lokalno samoupravo in splošne zadeve ter ga daje mestnemu svetu MOM v obravnavo in odločitev.</w:t>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PREDSEDNIC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KOMISIJE ZA MANDATNA VPRAŠ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60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Darja LAMPRET, univ. dipl. prav., l.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1:00Z</dcterms:created>
  <dc:creator>SSIROVNIK</dc:creator>
  <dc:description/>
  <cp:keywords/>
  <dc:language>en-US</dc:language>
  <cp:lastModifiedBy>SSIROVNIK</cp:lastModifiedBy>
  <dcterms:modified xsi:type="dcterms:W3CDTF">2008-03-20T11:12:00Z</dcterms:modified>
  <cp:revision>2</cp:revision>
  <dc:subject/>
  <dc:title/>
</cp:coreProperties>
</file>