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27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21. marec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BORA ZA GOSPODARSTVO K PROGRAMU GOSPODARJENJA S STAVBNIMI ZEMLJIŠČI JAVNEGA PODJETJA ZA GOSPODARJENJE S STAVBNIMI ZEMLJIŠČI 2008 S FINANČNIM NAČRTOM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dbor za gospodarstvo je na svoji 14. seji, 20. marca 2008, obravnaval</w:t>
      </w:r>
      <w:r>
        <w:rPr>
          <w:b/>
          <w:szCs w:val="22"/>
        </w:rPr>
        <w:t xml:space="preserve"> </w:t>
      </w:r>
      <w:r>
        <w:rPr/>
        <w:t>Program gospodarjenja s stavbnimi zemljišči Javnega podjetja za gospodarjenje  s stavbnimi zemljišči 2008 s finančnim načrtom (GMS – 260) 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gospodarstvo k predlaganemu gradivu nima pripomb in predlaga mestnemu svetu, da Program gospodarjenja s stavbnimi zemljišči Javnega podjetja za gospodarjenje s stavbnimi zemljišči 2008 s finančnim načrtom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za gospodarstvo je sprejel še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gospodarstvo predlaga mestnemu svetu, da z dnevnega reda 16. seje umakne točko: Določitev parkirnih površin, kjer se uvede plačilo parkirnine in določitev parkirnih površin namenjenih kratkotrajnemu parkiranju  (GMS – 255).</w:t>
      </w:r>
    </w:p>
    <w:p>
      <w:pPr>
        <w:pStyle w:val="Normal"/>
        <w:jc w:val="both"/>
        <w:rPr/>
      </w:pPr>
      <w:r>
        <w:rPr/>
        <w:t>Odbor meni, da je uvajanje plačila parkiranja v starem mestnem jedru (tudi ob petkih in sobotah) v nasprotju s prizadevanji za oživitev starega mestnega jedra. Takšen režim parkiranja bo občina lahko uvedla, ko bodo kompleksno urejene možnosti parkiranja (garažne hiše)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mag. Božidar PU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5:00Z</dcterms:created>
  <dc:creator>SSIROVNIK</dc:creator>
  <dc:description/>
  <cp:keywords/>
  <dc:language>en-US</dc:language>
  <cp:lastModifiedBy>SSIROVNIK</cp:lastModifiedBy>
  <cp:lastPrinted>2008-03-21T11:45:00Z</cp:lastPrinted>
  <dcterms:modified xsi:type="dcterms:W3CDTF">2008-03-21T10:46:00Z</dcterms:modified>
  <cp:revision>1</cp:revision>
  <dc:subject/>
  <dc:title>MESTNA OBČINA MARIBOR</dc:title>
</cp:coreProperties>
</file>