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MESTNI SVET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01100 – 29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21. marec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STNI SVET MESTNE OBČINE MARIBO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S T A L I Š Č 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DBORA ZA FINANCE K NEKATERIM GRADIVOM ZA 16. SEJO MESTNEGA SVET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bor za finance je na svoji 15. seji, 21. marca 2008, obravnaval nekatera gradiva za 16. sejo mestnega sveta in oblikoval nasled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LIŠČA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b/>
        </w:rPr>
        <w:t>Program gospodarjenja s stavbnimi zemljišči za leto 2008 s finančnim načrtom (GMS – 260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finance k predlaganemu gradivu nima pripomb in predlaga mestnemu svetu, da ga sprejm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amezni program prodaj stvarnega premoženja – stavbna zemljišča</w:t>
      </w:r>
    </w:p>
    <w:p>
      <w:pPr>
        <w:pStyle w:val="Normal"/>
        <w:ind w:left="360" w:hanging="0"/>
        <w:jc w:val="center"/>
        <w:rPr/>
      </w:pPr>
      <w:r>
        <w:rPr>
          <w:b/>
        </w:rPr>
        <w:t>(GMS – 256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k predlagani prodaji nima pripomb in predlaga mestnemu svetu, da sprejme predlagane sklep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/>
      </w:pPr>
      <w:r>
        <w:rPr>
          <w:b/>
        </w:rPr>
        <w:t>Oblikovanje cen komunalnih proizvodov in storitev za leto 2008 (GMS – 259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finance je obravnaval predloženo gradivo za oblikovanje cen komunalnih proizvodov in storitev za leto 2008, in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P Toplotna oskrba Maribor d.o.o. </w:t>
      </w:r>
    </w:p>
    <w:p>
      <w:pPr>
        <w:pStyle w:val="Normal"/>
        <w:jc w:val="both"/>
        <w:rPr/>
      </w:pPr>
      <w:r>
        <w:rPr/>
        <w:t>Odbor za finance soglaša s predlogom mestne uprave, da skupna cena priključne moči ostane nesprem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olia transport Štajerska d.d.</w:t>
      </w:r>
    </w:p>
    <w:p>
      <w:pPr>
        <w:pStyle w:val="Normal"/>
        <w:jc w:val="both"/>
        <w:rPr/>
      </w:pPr>
      <w:r>
        <w:rPr/>
        <w:t xml:space="preserve">Odbor ugotavlja, da koncesionar v pregledu podatkov o poslovanju ni podal ocene realizacije 2007, temveč samo plan 2007, prav tako pa </w:t>
      </w:r>
      <w:r>
        <w:rPr>
          <w:b/>
        </w:rPr>
        <w:t xml:space="preserve">ni upoštevan sklep odbora (in mestnega sveta) iz leta 2007, da mora vsaka družba, ki predlaga zvišanje cen, predložiti program racionalizacije poslovanja, s katerim dokazuje, da nima notranjih rezerv. Mestni svet je leta 2007 sprejel tudi sklep, da mestna uprava skupaj s koncesionarjem prouči uvajanje mesečne vozovnice po 5€, namenjene povečanju uporabe javnega prevoza, ki prav tako ni bil realiziran. Odbor zahteva, da mestna uprava pripravi stališče do teh sklepov in o tem poroča na seji mestnega sveta. </w:t>
      </w:r>
    </w:p>
    <w:p>
      <w:pPr>
        <w:pStyle w:val="Normal"/>
        <w:jc w:val="both"/>
        <w:rPr/>
      </w:pPr>
      <w:r>
        <w:rPr/>
        <w:t>Odbor za finance bo v maju 2008 obravnaval celovito informacijo o mestnih avtobusnih prevozih z analizami linij, zasedenosti in cenah. Mestna uprava pripravi za obravnavo ustrezno gradivo.</w:t>
      </w:r>
    </w:p>
    <w:p>
      <w:pPr>
        <w:pStyle w:val="Normal"/>
        <w:jc w:val="both"/>
        <w:rPr/>
      </w:pPr>
      <w:r>
        <w:rPr>
          <w:b/>
        </w:rPr>
        <w:t xml:space="preserve">Odbor za finance z večino glasov predlaga, da se cene mestnega avtobusnega prometa povišajo le za 10% in ne, kot je predlagano, za 13%. </w:t>
      </w:r>
    </w:p>
    <w:p>
      <w:pPr>
        <w:pStyle w:val="Normal"/>
        <w:jc w:val="both"/>
        <w:rPr/>
      </w:pPr>
      <w:r>
        <w:rPr>
          <w:b/>
        </w:rPr>
        <w:t xml:space="preserve">Prav tako odbor z večino glasov predlaga, da se ne ukinejo tedenske, vikend in družinske dnevne vozovnice, temveč se poskrbi za boljšo informiranost občanov o teh možnosti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P Mariborski vodovod d.d.</w:t>
      </w:r>
    </w:p>
    <w:p>
      <w:pPr>
        <w:pStyle w:val="Normal"/>
        <w:jc w:val="both"/>
        <w:rPr/>
      </w:pPr>
      <w:r>
        <w:rPr/>
        <w:t>Mestni svet je 26. februarja 2007 sprejel sklep o povišanju cene vode, vendar vlada RS ni podala svojega soglasja k novi ceni, tako da si je pri vladi RS potrebno prizadevati za realizacijo tega sklepa mestnega sveta.</w:t>
      </w:r>
    </w:p>
    <w:p>
      <w:pPr>
        <w:pStyle w:val="Normal"/>
        <w:jc w:val="both"/>
        <w:rPr/>
      </w:pPr>
      <w:r>
        <w:rPr/>
        <w:t>Odbor soglaša s predlogom mestne uprave, da cena mesečne priključnine ostane nesprem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quasystems d.o.o.</w:t>
      </w:r>
    </w:p>
    <w:p>
      <w:pPr>
        <w:pStyle w:val="Normal"/>
        <w:jc w:val="both"/>
        <w:rPr/>
      </w:pPr>
      <w:r>
        <w:rPr/>
        <w:t xml:space="preserve">S predlogom, da se storitvena pristojbina za centralno čistilno napravo zviša na 1,28€/m3 porabljene pitne vode, odbor  za finance z večino glasov soglaš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bor pričakuje od mestne uprave poročilo o nadaljnjih aktivnostih v zvezi s pogajanji s koncesionarjem glede spremembe koncesijske pogodbe in poravnavo dolga mestne občine Maribo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KP Nigrad d.d. Maribor</w:t>
      </w:r>
    </w:p>
    <w:p>
      <w:pPr>
        <w:pStyle w:val="Normal"/>
        <w:jc w:val="both"/>
        <w:rPr/>
      </w:pPr>
      <w:r>
        <w:rPr/>
        <w:t xml:space="preserve">Odvajanje komunalnih odpadnih in padavinskih voda </w:t>
      </w:r>
    </w:p>
    <w:p>
      <w:pPr>
        <w:pStyle w:val="Normal"/>
        <w:jc w:val="both"/>
        <w:rPr/>
      </w:pPr>
      <w:r>
        <w:rPr/>
        <w:t xml:space="preserve">Odbor za finance z večino glasov soglaša s povišanjem cene odvajanja odpadnih voda v letu 2008 za 3%. </w:t>
      </w:r>
    </w:p>
    <w:p>
      <w:pPr>
        <w:pStyle w:val="Normal"/>
        <w:jc w:val="both"/>
        <w:rPr/>
      </w:pPr>
      <w:r>
        <w:rPr/>
        <w:t>Cestne zapore</w:t>
      </w:r>
    </w:p>
    <w:p>
      <w:pPr>
        <w:pStyle w:val="Normal"/>
        <w:jc w:val="both"/>
        <w:rPr/>
      </w:pPr>
      <w:r>
        <w:rPr/>
        <w:t xml:space="preserve">Odbor za finance soglasno podpira predlog mestne uprave, da se cene cestnih zapor v letu 2008 ne povečajo. </w:t>
      </w:r>
    </w:p>
    <w:p>
      <w:pPr>
        <w:pStyle w:val="Normal"/>
        <w:jc w:val="both"/>
        <w:rPr/>
      </w:pPr>
      <w:r>
        <w:rPr/>
        <w:t xml:space="preserve">Odstranjevanje in odvoz grezničnih muljev in končna dispozicija blata iz CČN </w:t>
      </w:r>
    </w:p>
    <w:p>
      <w:pPr>
        <w:pStyle w:val="Normal"/>
        <w:jc w:val="both"/>
        <w:rPr/>
      </w:pPr>
      <w:r>
        <w:rPr/>
        <w:t xml:space="preserve">Odbor z večino glasov soglaša s predlagano ceno odstranjevanja in odvoza grezničnih muljev in končno dispozicijo blata iz CČN Maribor za leto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stna občina Maribor</w:t>
      </w:r>
    </w:p>
    <w:p>
      <w:pPr>
        <w:pStyle w:val="Normal"/>
        <w:jc w:val="both"/>
        <w:rPr/>
      </w:pPr>
      <w:r>
        <w:rPr/>
        <w:t>Parkirišča</w:t>
      </w:r>
    </w:p>
    <w:p>
      <w:pPr>
        <w:pStyle w:val="Normal"/>
        <w:jc w:val="both"/>
        <w:rPr/>
      </w:pPr>
      <w:r>
        <w:rPr/>
        <w:t xml:space="preserve">Odbor soglasno podpira predlog mestne uprave za nove cene parkiranja v mestni občini Maribor. </w:t>
      </w:r>
    </w:p>
    <w:p>
      <w:pPr>
        <w:pStyle w:val="Normal"/>
        <w:jc w:val="both"/>
        <w:rPr/>
      </w:pPr>
      <w:r>
        <w:rPr/>
        <w:t>Prevoznine v coni za pešce</w:t>
      </w:r>
    </w:p>
    <w:p>
      <w:pPr>
        <w:pStyle w:val="Normal"/>
        <w:jc w:val="both"/>
        <w:rPr/>
      </w:pPr>
      <w:r>
        <w:rPr/>
        <w:t xml:space="preserve">Odbor soglaša s predlogom cen prevoznin za vstop v območje za pešce za leto 2008. </w:t>
      </w:r>
    </w:p>
    <w:p>
      <w:pPr>
        <w:pStyle w:val="Normal"/>
        <w:jc w:val="both"/>
        <w:rPr/>
      </w:pPr>
      <w:r>
        <w:rPr/>
        <w:t xml:space="preserve">Stroški odvoza nepravilno parkiranih vozil </w:t>
      </w:r>
    </w:p>
    <w:p>
      <w:pPr>
        <w:pStyle w:val="Normal"/>
        <w:jc w:val="both"/>
        <w:rPr/>
      </w:pPr>
      <w:r>
        <w:rPr/>
        <w:t xml:space="preserve">Odbor soglaša s povečanjem cene odvoza s »pajkom« za 3% za leto 2008. </w:t>
      </w:r>
    </w:p>
    <w:p>
      <w:pPr>
        <w:pStyle w:val="Normal"/>
        <w:jc w:val="both"/>
        <w:rPr/>
      </w:pPr>
      <w:r>
        <w:rPr/>
        <w:t>Turistična in druga obvestilna signalizacija</w:t>
      </w:r>
    </w:p>
    <w:p>
      <w:pPr>
        <w:pStyle w:val="Normal"/>
        <w:jc w:val="both"/>
        <w:rPr/>
      </w:pPr>
      <w:r>
        <w:rPr/>
        <w:t xml:space="preserve">Odbor za finance soglaša s predlogom cen za izdelavo, postavitev in vzdrževanje turistične in druge obvestilne signalizacije za leto 200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P Snaga Maribor d.o.o.</w:t>
      </w:r>
    </w:p>
    <w:p>
      <w:pPr>
        <w:pStyle w:val="Normal"/>
        <w:jc w:val="both"/>
        <w:rPr/>
      </w:pPr>
      <w:r>
        <w:rPr/>
        <w:t>Ravnanje z odpadki</w:t>
      </w:r>
    </w:p>
    <w:p>
      <w:pPr>
        <w:pStyle w:val="Normal"/>
        <w:jc w:val="both"/>
        <w:rPr/>
      </w:pPr>
      <w:r>
        <w:rPr/>
        <w:t xml:space="preserve">Odbor za finance soglaša s predlagano ceno za zbiranje, odvoz, razvrščanje in odstranjevanje odpadkov z okoljsko dajatvijo za leto 2008.  </w:t>
      </w:r>
    </w:p>
    <w:p>
      <w:pPr>
        <w:pStyle w:val="Normal"/>
        <w:jc w:val="both"/>
        <w:rPr/>
      </w:pPr>
      <w:r>
        <w:rPr/>
        <w:t xml:space="preserve">Delež cene za investicijo v program Kopmpostarna </w:t>
      </w:r>
    </w:p>
    <w:p>
      <w:pPr>
        <w:pStyle w:val="Normal"/>
        <w:jc w:val="both"/>
        <w:rPr/>
      </w:pPr>
      <w:r>
        <w:rPr/>
        <w:t>Odbor za finance z večino soglaša tudi s predlogom, da se cena ravnanja z odpadki poviša za 10% zaradi vključitve deleža za investicijo v kompostarno.</w:t>
      </w:r>
    </w:p>
    <w:p>
      <w:pPr>
        <w:pStyle w:val="Normal"/>
        <w:jc w:val="both"/>
        <w:rPr/>
      </w:pPr>
      <w:r>
        <w:rPr/>
        <w:t>Blato s centralne čistilne naprave</w:t>
      </w:r>
    </w:p>
    <w:p>
      <w:pPr>
        <w:pStyle w:val="Normal"/>
        <w:jc w:val="both"/>
        <w:rPr/>
      </w:pPr>
      <w:r>
        <w:rPr/>
        <w:t>Odbor soglaša, da ostane cena odstranjevanja blata s centralne čistilne naprave v letu 2008 nespremen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žnica Maribor d.d.</w:t>
      </w:r>
    </w:p>
    <w:p>
      <w:pPr>
        <w:pStyle w:val="Normal"/>
        <w:jc w:val="both"/>
        <w:rPr/>
      </w:pPr>
      <w:r>
        <w:rPr/>
        <w:t>Odbor za finance soglaša, da ostanejo cene tržnice v letu 2008 nesprem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grebno podjetje Maribor d.d.</w:t>
      </w:r>
    </w:p>
    <w:p>
      <w:pPr>
        <w:pStyle w:val="Normal"/>
        <w:jc w:val="both"/>
        <w:rPr/>
      </w:pPr>
      <w:r>
        <w:rPr/>
        <w:t xml:space="preserve">Odbor za finance soglaša s predlogom, da se cene za upepeljevanje v letu 2008 zvišajo za 2%, prav tako nima pripomb k predlaganim cenam ostalih storitev Pogrebnega podjetja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/>
      </w:pPr>
      <w:r>
        <w:rPr>
          <w:b/>
        </w:rPr>
        <w:t>Investicijski program Adaptacija laboratorija z nadzidavo II. In III. nadstropja ob Ulici talcev in Sodni ulici (GMS – 24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ocenjuje, da je investicijski program dobro pripravljen, saj vsebuje vse elemente, ki morajo biti zajeti v investicijskem programu. </w:t>
      </w:r>
    </w:p>
    <w:p>
      <w:pPr>
        <w:pStyle w:val="Normal"/>
        <w:jc w:val="both"/>
        <w:rPr/>
      </w:pPr>
      <w:r>
        <w:rPr/>
        <w:t>Odbor predlaga mestnemu svetu, da predloženi investicijski program za adaptacijo laboratorija z nadzidavo II. in III. nadstropja zgradbe Zdravstvenega doma Maribor ob Ulici talcev in Sodni ulici sprejm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/>
      </w:pPr>
      <w:r>
        <w:rPr>
          <w:b/>
        </w:rPr>
        <w:t>Sklep o izvzemu nepremičnine iz javnega dobra in o zamenjavi zemljišč, sklep o brezplačnem prenosu zemljišč na Republiko Slovenijo (zanjo DARS in Direkcija RS za ceste) (GMS – 24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finance se je seznanil z informacijo, da bo gradivo do seje mestnega sveta dopolnjeno še z dvema parcelama, o katerih pa ni mogel zavzeti stališča. K predloženemu gradivu GMS – 242 pa odbor za finance nima pripomb in predlaga mestnemu svetu, da ga sprejme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/>
      </w:pPr>
      <w:r>
        <w:rPr>
          <w:b/>
        </w:rPr>
        <w:t>Sklep o soglasju k cenam pogrebnih storitev na pokopališčih, ki so v upravljanju krajevnih skupnosti mestne občine Maribor za leto 2008 (GMS – 251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360" w:hanging="0"/>
        <w:jc w:val="center"/>
        <w:rPr/>
      </w:pPr>
      <w:r>
        <w:rPr>
          <w:b/>
        </w:rPr>
        <w:t>Sklep o določitvi višine najemnine za najem prostora za grobove na pokopališčih, ki so v upravljanju krajevnih skupnosti za leto 2008 (GMS – 25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za finance k predlaganima gradivoma nima pripomb in predlaga mestnemu svetu, da ju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Milan PETEK,l.r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0:00Z</dcterms:created>
  <dc:creator>SSIROVNIK</dc:creator>
  <dc:description/>
  <cp:keywords/>
  <dc:language>en-US</dc:language>
  <cp:lastModifiedBy>SSIROVNIK</cp:lastModifiedBy>
  <cp:lastPrinted>2008-03-27T08:30:00Z</cp:lastPrinted>
  <dcterms:modified xsi:type="dcterms:W3CDTF">2008-03-27T07:32:00Z</dcterms:modified>
  <cp:revision>1</cp:revision>
  <dc:subject/>
  <dc:title>MESTNA OBČINA MARIBOR</dc:title>
</cp:coreProperties>
</file>